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URCH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NATION TRACKING SYSTE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MTS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ber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sapeake, VA 23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     (804) 488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           (804) 488-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    (804) 488-4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-93  Torbert Data System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 ............................................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 ........................................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MTS? ....................................... 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 ................................... 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.......................................... 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 ...........................................  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 .....................................  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.......................................... 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 .......................................... 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Setup ..................................... 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ports .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oducts and Services 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Services 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......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 ................................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MailList Manager ...........................   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Hoc Report Writer ................................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GETTING STARTED .....................................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..  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Installation Instructions ...................   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 Quickly ..............................   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ent Look and Feel ............................   2.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Prior Versions .......................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MAIN MENU .......................................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EMBERSHIP ..........................................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EXE ..........................................   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Information ..............................   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s / Individuals .......................   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By Name ............................   4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..................................   4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alents ................................   4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ates ..................................   4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Deleted Records ..........................   4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 ......................................   4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usehold ...................................   4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vidual ..................................   4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of an Organization .....................   4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est Pattern .............................   4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4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Household Listing .....................   4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Profile Report ......................   4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ates Report ...........................   4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alents Report .........................   4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Rosters .........................   4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hurch Roster .........................   4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Church Directory ........................   4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Directory ...........................   4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 List ..................................   4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Members for Mail Merge ..................   4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Organization Build Utility ................   4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DONATIONS ........................................... 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E.EXE ..........................................  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ation Data Entry and Update ......................   5.2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onations By Name ........................   5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onations By Envelope Number .............   5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Data Entry Edit Listing .................   5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ata Entry Edit Listing ................   5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Data Entry ............................   5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Activities ............................   5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Pledge/Giving Maintenance ...............   5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Roll ..................................   5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History (Date Range)......................   5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Donation Data ...........................   5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Processing Options ........................   5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Statement Work File ......................   5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tements ...............................   5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iling Labels ...........................   5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est Pattern .............................   5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tatement - Summary Format ..............   5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tatement - Detail Format ...............   5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tements In Detail Format ..............   5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...........................................   5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quiry By Individual ...................   5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quiry By Donation Category ............   5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Summary Donation Inquiry .............   5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5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Report - Individual ...................   5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Report - Fund .........................   5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Summary - Individual ..................   5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Summary By Fund - Date Range ..........   5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Donation Summary ........................   5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st By Last Donation Date ................   5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ly Fund Summary .........................   5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List By Envelope # ......................   5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List With Envelope Number ................   5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FUND ACCOUNTING .............................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.EXE ....................................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FILES SUBMENU ..............................  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Activities .........................   6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edger Accounts ........................   6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nformation .............................   6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Information ...............................   6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........................................   6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uild Next Year's Budget ...................   6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Next Year's Budget Back To Zero ..........   6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6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 ..............................   6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udget Information .....................   6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Budget Information ......................   6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/Budgeted Variance Report ................   6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File Listing ..............................   6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ile Listing ............................   6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SUBMENU ..................................   6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a Entry ..............................   6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ransactions .............................   6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Edit Listing ........................   6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Transactions ..........................   6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 Entry Activities .........................   6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Reconciliation ...........................   6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6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Register .................................   6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Check List .........................   6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 SUBMENU ...................................   6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etail Inquiry .....................   6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quiry ................................   6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Register .................................   6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END PROCESSING SUBMENU .......................   6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End Processing ...............................   6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Monthly Financial Reports ..........   6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Financial Report .......................   6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Trial Balance ..........................   6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End Processing .................................   6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Roll ..................................   6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Old Transactions .........................   6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Deleted Accounts .........................   6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ransactions ............................   6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UBMENU .....................................   6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 ..............................   6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and Expenditures .......................   6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and Uses of Funds (Detail) .............   6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Balance ..................................   6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vs Budgeted Report ......................   6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Register .................................   6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Check List .........................   6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udit Trail ........................   6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Sheet ..................................   6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Fund Equity .........................   6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Equity Account Analysis ...................   6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Budget Information .....................   6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Budget Information ......................   6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Financial Report .......................   6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Trial Balance ..........................   6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Detail Report By Date Range ............   6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/Budgeted Variance Report ................   6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ATTENDANCE ..........................................  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.EXE ..........................................   7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gational Attendance ...........................   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ttendance Records .......................   7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tendance By Date .......................   7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tendance By Member .....................   7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Last Attendance Date ....................   7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Old Records ..............................   7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Attendance ...........................   7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ttendance Records .......................   7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tendance By Date .......................   7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tendance By Member .....................   7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Last Attendance Date ....................   7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Old Records ..............................   7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Call List ...........................   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gational Summary By Date .................   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Summary By Date .................   7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gational Detail By Member ................   7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Detail By Member ................   7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Last Organizational Attendance .........   7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gational Attendance Worksheet ...........    7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al Attendance Worksheet ...........    7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VISITATION AND EVENT TRACKING ........................  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.EXE ...........................................   8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..........................................   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vents ...................................   8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Edit Listing ........................   8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Events ................................   8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Inquiries and Year End Roll ...................   8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vent Detail By Category ..................   8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vent Detail By Member ....................   8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Year Event Summary .........................   8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 Event Year ................................   8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 Activities ................................  8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Visitation Information ................   8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hedular ..........................   8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8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etail By Date ...........................   8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Detail By Category .......................   8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ummary By Date Range ....................   8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Year Event Summary ........................   8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Roster By Route .....................   8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ummary By Date ....................   8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...............................................   8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Event History ............................   8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 CUSTOMIZE SETUP .....................................   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...........................................   9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Parameters ..............................  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Categories ............................   9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Descriptions ..............................   9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..................................   9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ents ........................................   9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.........................................   9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ecurity ..............................   9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Parameters .......................   9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able Field Descriptions ..............   9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   9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Category Listing ......................   9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Date Descriptions ......................   9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Organizations ..........................   9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alents ................................   9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Events .................................   9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  ADDITIONAL REPORTS ..................................   10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TINIT.EXE .........................................   1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Reports .........................................   1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By Category ............................   1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By Name ................................   10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Files ......................................   1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.....................................   1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........................................   1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 LIVE IMPLEMENTATION .................................  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.EXE .........................................   1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Live Implementation ................   1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.....................................   1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S ......................................   1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ACCOUNTING ................................   1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.....................................   1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.....................................   1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SPECIAL CONSIDERATIONS ..............................   1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   12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 ...................................   1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rom A Backup .............................   1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.....................................   1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In Case Of Difficulties .............................   1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of CMTS represents Torbert Data System's on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ment to the many churches now using this softw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new features and enhancements implemented in this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sed on the suggestions and requests of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incorporates the simplicity and ease of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tracted churches to prior versions of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oviding a total solution to church managemen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would like to thank the many chu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contributed to the development of version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ir suggestions and recommendations.  We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end a special thanks to the churches that have hel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ing and debugging beta releases of this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view the manual from the main menu uti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.  LIST.COM is the property of Vernon D. Bu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distributed using self-extracting EX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re created by PKZIP under a license agreemen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, Inc. and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dure was created using FIRST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license agreement with Lincoln Beac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, INC. BELIEVES THAT THIS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Y FREE FROM BUGS AND DEFECTS AND FURTHER BEL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PERFORM SUBSTANTIALLY IN ACCORDANC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HOWEVER, TORBERT DATA SYSTEMS, INC.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S ALL WARRANTIES RELATING TO THIS SOFTWARE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IN NO EVENT WILL TORBERT DATA SYSTEMS, INC.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INDIRECT OR SIMILAR DAMAGES DUE TO LOS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REASON, EVEN IF TORBERT DATA SYSTEM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UND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SHALL TORBERT DATA SYSTEM'S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BEARS ALL RISKS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CMT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 Membership Tracking System (CMTS) is an exce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, full featured, church management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completely menu driven and provides contex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itive help screens to guide the user through every ste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available in both single-user and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sists of seven individual modules and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reporting capabilities.  There is also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 which allows the user to writ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or modify the many reports supplied with the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Fund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Vis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Additiona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modules, reports prompt with an option to di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either the screen or the printer.  Reports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 may be scrolled up and down, etc.  Repor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easily direct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membership information is maintained.  Store v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each household and each individual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.  Members' special dates, talents, ev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in church organizations may be entered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defined 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rovide household and individual detail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ster for any organization within the church,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's special talents, and a report for any "special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" and date range.  Membership information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into ASCII text format for use with the mail me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common in many word processors.  Mailing label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each family, each individual, or all me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urch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 may be entered by name or envelope numb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audit trail of all giving may b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r by fund category.  Transaction detai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retained indefinitely if there is adequate disk sp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lect to combine individuals from the same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tement purposes or print statement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ndividual's pledge information by fund category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and "life of the fund" pledge amount may be sto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dividual per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reports are provided to access transaction detai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current and prior year quarterly total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complete detail donation listing grouped 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or by fund category of all giving for any date ran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information may also be exported into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use in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ue double entry fund accounting general led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t is recommended that an accountant ass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up of the church's chart of accounts, howeve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the use of automatic transaction type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emely easy to use with little or no accounting knowled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rovides budgeting capabilities for all sour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(revenue) and uses of funds (expenditures). 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s may be entered on either a monthly or an annual basi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year budget information is also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automatic transaction types are provided to ass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a limited accounting background.  First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bank deposits, simply indicate the appropriat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und distribution.  The journal entries are then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utomatically.  Similarly, when cash disburs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s) are entered, indicate the use of fu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tries are again made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records of all bank checking accounts are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system even allows you to prin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and flag returned checks to assist i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transaction screen to enter fund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A general journal entry screen is also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raditional debit and credit posting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reporting capabilities include several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reports, a statement of revenue and expendit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fund equity, statement of sources and u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, chart of accounts listing, trial balance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nd much more.  Other reports include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trail listing of all transactions for a user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period,  budget report, and a current year vs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comparison.  Information may also be exported into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mat for import into spread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ay be maintained for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(morning worship, evening worship, Sunday school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tire congregation.  It is fast and easy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information.  You then have the information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gnize members with outstanding attendance and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those who have been absent.  A "call list" based o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date is especi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ay also be maintained for all organiz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Attendance may be entered for any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ily, weekly, monthly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ttendance module uses an "exception posting"  appro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it is only necessary to post attendance rec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either present or absent, but not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 AND EVENT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provides the ability to track statistic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that occur in the church such as baptisms, deat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and so forth.  Up to 9999 different type even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efined and tracked for statistical purpo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minational churches often are required to 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information on national and district repor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tructure should help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sitation module also allows for tracking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-ins, last visit dates, visitation routes, etc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n appointment schedular.  Use the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ar to schedule visits and other appointment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ven a memo pad to enter detailed information in a f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ext edition fashion.   Memos may be associa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or a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include both event summary and event detail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ists by either last attendance date or last donatio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 roster by route and appointment summary b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CMTS to the needs of your church.  M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ailored to your unique requirements. 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ates such as birthdays, wedding anniversary, etc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cked for each member.  Similarly, define the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nts you wish to track, any events to be tr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ly and indicate all organization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. Define all the contribution categorie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odule you may indicate whether you wish to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security and if so, specify which modules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ccess. User-definable fields are available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.  The descriptions for each of these fiel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int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 permits additional reports writt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on Report Writer to be added to the menu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"soft" meaning that any reports you write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In addition custom reports written by Torb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ystems and consultants can be placed he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ODUCTS AND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ptional products are available to enhance you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S.  For more information on any of these products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at (804) 488-55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 offers data conversion service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's membership is already computerized, you may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rekeying your members.  Contact Torbert Data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hurch desires features that are not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MTS package, we may be able to provided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In many instances, the requested feature may alread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for a future release.  Otherwise, we migh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eatures you need in a futur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CMTS is a single user version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on a network if only one user access the file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r commercial version, CMTS Plus offers full network sup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Torbert Data System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TIMATE MAILLIST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prospect/maillist module of CMTS Plu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s excellent for tracking prospects, area busin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ight receive the weekly bulletin, day care childr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emergency medical information), and any other group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ish to include in the membership module or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nations and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HOC REPORT 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your own ad-hoc reports and queries.  Clarion Softwa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Report Writer is just the product to enhan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T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Report Writer module allows users to creat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reports and to modify the many reports suppli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Furthermore, reports written with Report Writ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lly integrated into the menu of the 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For more information on Report Writer,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ber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presented to allow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the software up and running quickly in a test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ata files have been distributed with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during this process.  These sample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running the programs SAMPLE1.EXE and SAMPLE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attempting the actual live installation and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urch's data files, the remainder of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ead completely.  The sample data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nished for product evaluation and familiarization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purged prior to live installation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FILECRE.EXE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ardware is required to run C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(At least 5 Megabytes fr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DOS Level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should work with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TU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S is distributed in several different ways.  Usually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an on-disk copy, you need only place disk on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and enter A:INSTALL or B:INSTALL. 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utomatic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OFTWARE IS IN ZIP FORMAT, do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reate a directory called CMTS3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   MD \CMTS33          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at your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   CD \CMTS33          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opy the three CMTS zip files to the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CMTS33A         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CMTS33B         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 CMTS33C     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MTS can be run, data files must be cre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CRE.EXE will create sample data files to ass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evaluating the look and feel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gram must be run again to create live data files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ual implementation.  SEE CHAPTER 11 for details of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FILECRE             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Insure that your CONFIG.SYS file contains valu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s great as "FILES = 50" (or greater). Failur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sult in the DOS "Too many open files" erro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familiar with this file,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.  The file may be main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DLIN or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difficulty installing this software, please giv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all at (804) 488-5506.  We will be glad 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software is intalled and sample data files are bui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the program by executing C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CD \CMTS33              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TS                     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ll get you up and running as soon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evaluate the look and feel of the softwar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recommended that the remainder of this manua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building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st in evaluating this product, a set of samp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has been included.  Later in this manual,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on how to create and build the actual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liv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few steps below and "explore" the softwa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e software to be extremely easy to us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any difficulty, do not hesitat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o execute the program, type &lt;CMTS&gt;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software for the first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files will automatically be created. Thes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xtensions such as *.K01 where *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oon, the initial screen will appear.  Press any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main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keyboard corresponding to the menu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use the &lt;UP&gt; or &lt;DOWN&gt; arrow key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at the module you wish to acces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nd the selection will be ru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The menu for the module you selected will now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 option on the menu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di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perience any difficulties,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 CASE OF DIFFICULTIES" later in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T LOOK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begin to explore the software,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The software has a consisten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l.  Several general conventions are followed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They will be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The screen will go blank after a period of inactiv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display the screen.  The key p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may press &lt;F1&gt; from any screen in the syste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help screen.  In many instances,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text sensitive to the field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ever a "scrolling lookup table"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e &lt;UP&gt; and &lt;DOWN&gt; arrow keys or the &lt;PG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N&gt; keys may be used to quickly move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record.  With large files,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may be accessed more quickly by entering p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a designated key value.  As each keystrok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the selector bar will automatically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closer to the desired record.  It is sel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input the entire value.  Whe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positioned over the desired recor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&lt;ESC&gt; key will generally take you to the pri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ity.  The only exception is when you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field, in which case the &lt;ESC&gt; key abort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ered into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ules apply to most screens where data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(file maintenance screens, donation posting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You will normally choose between adding a new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n existing record.  To add a new recor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INSERT&gt; key and the data entry form will appea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to an existing record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the desired record as described abov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data entry form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s for each fiel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hen entering data, use the &lt;UP&gt; and &lt;DOWN&gt;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rom field to field.  The &lt;ENTER&gt; key will als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The &lt;ESC&gt; key will take you to the prior field and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you placed in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To terminate the data entry to the screen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hrough all the fields, press &lt;CTL&gt; &lt;ENTER&gt; (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ontrol key and press enter).  The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o terminate the data entry to the record and ab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de, press &lt;CTL&gt; &lt;ESC&gt;. The origin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While editing a field, press the &lt;INS&gt; key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ype on or off.  The backspace and &lt;DEL&gt; ke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you would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When editing a numeric field, press the spacebar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entire field.  All data entered in a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ill be entered right justified with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stationary and the numbers moving from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In instances where the value you enter must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in another structure (enter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und when posting a donation, etc.), a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table may appear.  For example,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member's number, press &lt;ENTER&gt;. 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bers will appear.  Select the appropriat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ving the selector bar as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When building a file initially or if there are no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, there will not be a scrolling tabl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t least one record has been add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.  Never delete a record that has references in other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members have been assigned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, do not delete those organization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has active donations in the transaction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delete that member.  The proper way to dele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member is to do so at the beginning of the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transactions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pplies to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Whenever a report is initiated from the menu,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screen will appear.  Thi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ame of the report you have chos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ether the current report direction is se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You may toggle the report direction by pressing &lt;F2&gt;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report processing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Reports directed to the screen may still be se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by pressing &lt;CTL&gt; &lt;L&gt; when the report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PRIOR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upgrading from earlier versions of CMTS must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nversion program.  Users upgrading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receive this program as part of the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When registering for the first time, indicat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using an earlier version.  You will be 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nversion program to conver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In no instance will data need to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CMT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S.EXE is the main menu for the Church Membership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ftware.  After you have become accustom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t is possible to bypass this program and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module programs directly. 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initially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om the DOS command line, change into the CMTS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3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xecute CMTS.EX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MTS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introductory screen will appear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main menu will be displayed. 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, touch the letter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menu selection.  It is also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&lt;UP&gt; or &lt;DOWN&gt; arrow key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 over the desired module.  Press &lt;ENTER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choic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Members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) Donat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Fund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Attend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Visitation and Event Tra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 Customize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) Additional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) Backup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o terminate the program from the main menu, press &lt;ESC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MEMBE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EXE is the executable program for the 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is is the module where all membership detail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donations ar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MEMBERSHI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r by executing MEMBER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MEMBER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3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 Input the appropriate password as requi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t this time. If the security o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the password prompt will not appear and this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membership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BERSHIP INFORMATION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Households / Individual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Individuals B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pecial Tal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Special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Purge Dele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By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By Individual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Members of an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Label Test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Complete Family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 Membership Profil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"Special Dates"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) "Special Talents" Re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) Organizational Ros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 Complete Church Ro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) Family Church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 Individual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 Birthda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) Export Members for Mail Mer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) Auto Organization Buil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lections will allow you to add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related to all members of the chu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ed to member's giving is not accessi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ule.  This allows someone who should not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nation information to be able to use this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Households / Individua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allows you to update the family or househol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should be one entry in this file for each househo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is general to all members of a fami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Households / Individuals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A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households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At this point, you may elect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or change information for an existing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MEMBER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fter entering each field of informa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in all fields, you may writ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by pressing &lt;CTRL&gt; &lt;ENTER&gt;. 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entry for this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Family Number" - The system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family number.  Optional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 any new family number that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ombined Family Name" - Enter up to 30 charac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ies the family name or the head of the househol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lect to print a single statement per famil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will appear on the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Last Name (Sort)" - Enter up to the first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family's last name.  This i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ame sor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Address Line 1" - Enter up to 32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ine of th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Address Line 2" - Enter up to 32 charac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City" - Enter up to 32 characters for the city or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address if required(for international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State" - Enter the 2 character state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Zip" - Enter up to 10 characters for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Carrier Route" - Enter the 4 character postal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Phone Number" - Enter the ten digit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area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"Alternate Address Line 1" - Enter up to 3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line of the alternate address.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ically used when the family has a vacation ho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lterna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"Alternate Address Line 2" - Enter up to 3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second line of th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"Alternate City" - Enter up to 32 characters for the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ird line of the address if required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"Alternate State" - Enter the 2 characte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"Alternate Zip" - Enter up to 10 characters for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"Alternate Carrier Route" - Enter the 4 character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"Alternate Phone Number" - Enter the ten digit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including the area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"Status Code" - This is a user definable field. 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"Parent or Related Family" - A family member living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address, such as a student living at colle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different address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.  Thus a new family must be set up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  Enter the family number to which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ly belongs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ab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6 user definable fields at the household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descriptions may be maintained i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The fields and there s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"User Desc 1" - This is a 1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You may use it and the oth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"User Desc 2" - This is a 2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  "User Desc 3" - This is a 5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  "User Desc 4" - This is a 5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  "User Desc 5" - This is a 10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 "User Desc 6" - This is a 20 character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  "Delete Family" - When you wish to delete a fami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, change this value from "N" to "Y"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"Purge Deleted Records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s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You may also enter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mily name to automatically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Press &lt;CTRL&gt; &lt;ENTER&gt; to writ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ering data in all fields. 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cel all changes to this record, press &lt;CTRL ESC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fields have been maintain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scrolling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HELP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1 at any time for a pop-up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Maintain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2 while maintaining a family to go to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bers of this family.  When adding a new fam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L&gt; &lt;ENTER&gt; to write the family recor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ing members with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Swap Address/Alternat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Press F3 to swap the primary and alternate addres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use the primary address.  In instanc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mily has a second home (vacation home, etc),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ddress and phone number in the alternate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make this address active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Individuals By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update the member file.  Ther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e entry in this file for each family member who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Individuals By Name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B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member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a new member may be added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mber may be maintained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EMBER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fter entering each field of informa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in all fields, you may writ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by pressing &lt;CTRL&gt; &lt;ENTER&gt;. 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entry for this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umber" - The system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member number.  Optional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enter any new member number that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amily No" - Enter the number representing the fami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erson belongs.  If you do not know th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ll the families.   Once the family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family data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Title" - You may enter an optional title of up to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Mr., Mrs.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First Name" - Enter the person's first name of up to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Middle Initial" - Enter a 1 character middle initi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Last Name" - Enter up to 15 characters for the pers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Suffix" - Enter up to a 3 character suffix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Relation" - Enter the individual's relationshi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 of the household (spouse, child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Salutation" - Enter up to a 15 character salu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Marital Status" - Select the marriage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ingle     M - Married    W - Widowed    D - Div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"Sex Code" - Indicate the sex of this person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Male       F -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"Label Code" - If this field has a value of &lt;Y&gt;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labels are printed, a label will pri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.  If it has a value of &lt;N&gt;, no labe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"Date Joined" - Enter the date the person joi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"Birthdate" - Enter the birthdate of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"Employer" - Enter up to 20 characters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vidual's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"Occupation" - Enter the individual's occupation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"Work Phone" - Enter the individual's work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4.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"Status Code" - Enter a one character status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vidual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- Member   G - Guest   V - Visitor   P - Pro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"Comments" - Enter up to sixty characters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y notes or special comments regar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"Delete Member?" - To delete a member from the data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is value from "N" to "Y"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rge Deleted Records" for more information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You may also enter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's last name to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HELP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1 at any time for a pop-up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Additional Information (Dates - Talents - Ski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2 at any time while adding or maintaining a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to a pop-up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Tal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maintain organizations, tale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ates associated with this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o make a selection, touch the letter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menu selection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UP&gt; or &lt;DOWN&gt; arrow key to position the selector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option you wish to access. 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ll be executed.  To disable the pop-u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all organizations, talents, or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ociated with this member will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lt;INS&gt; to add a new record, or &lt;DELETE&gt; to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dated information.  To maintain existing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while positioned over the desired recor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look and feel for all three options is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orms to the standard look and feel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Each of these selections is also availabl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option from the main menu and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detail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Prin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 may print a single label for this member at any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MAINTAIN MEMBERS screen.  Press F3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of the label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may now change any information on the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F2 to print the label or press F3 to print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User Definab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There are 20 user definable fields at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he field descriptions may be mai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odule.  The fields and there s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1" -  1       "User Desc 2" -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3" -  1       "User Desc 4" -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5" -  1       "User Desc 6" -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7" -  2       "User Desc 8" -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9" -  2       "User Desc 10" -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11" -  3      "User Desc 12" -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13" -  5      "User Desc 14" -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15" -  5      "User Desc 16" -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17" -  10     "User Desc 18" -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ser Desc 19" -  20     "User Desc 20" -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Organiz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allows data entry of organizational ros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, all the members of a specific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aintained whereas using the "Individual Memb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organizations for a specific member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.  Also note that a table of valid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be defined in the "Customize Setup" modu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may be access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Organizations" from the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and then press &lt;ENTER&gt;.  The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will then be prompted to enter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Either enter a valid organization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view a table of all organization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organization,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all members currently belong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organization will appear.  At this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lect to add a new member or chang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ist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EMBER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you to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ompt.  Press &lt;ESC&gt; agai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write the record at any time withou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press &lt;CTRL&gt; &lt;ENTER&gt;.  To completely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ges to this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umber" - Enter a valid member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to view a lookup table of all me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omments" - Enter any desired comments regar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membership.  Officers of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oted here.  Up to three lines of commen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organization record to be chang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each field has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is individual's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A confirmation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The confirmation screen will display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program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scrolling table of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Special Tal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data entry of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possessing a specific skill or talent. 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ll the members possessing a specific talen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whereas using the "Individual Members"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nts for a specific member could be maintained.  Als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lents must first be defined in the "Customize Set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before they may be access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Special Talents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D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will then be prompted to enter a talent categ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id talent category number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table of all talents.  After you select a  t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will be presented with a scrolling tabl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currently associated with the selected tal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.  At this point, it is possible to add a new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ange information for an exist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EMBER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This will return you to the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ompt.  Press &lt;ESC&gt; agai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write the record at any time withou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press &lt;CTRL&gt; &lt;ENTER&gt;.  To completely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ges to this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umber" - Enter a valid member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member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omments" - Enter any desired comments regar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membership.  You may enter up to thre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ments.  Press &lt;ENTER&gt; to return to the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t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talent record you wish to chang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each field has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is individual's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A confirmation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The confirmation screen will display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program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scrolling table of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Special Da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data entry of special dates b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Using this option, all members data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date category may be maintained wherea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dividual Members" screen, all dates for a specific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maintained.  Also note that date categori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 defined in the "Customize Setup" module befo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access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Special Dates" from the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&gt; and then press &lt;ENTER&gt;.  The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dicate the desire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You will then be prompted to enter a date categ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id date category or press &lt;ENTER&gt; to vie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all date categories.  After selecting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press &lt;ENTER&gt; to go to the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will appear of all members for w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al date has been entered.  The table wi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der.  To quickly scroll the table,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 At this point, it is possible to add a new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ange information for an exist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ESC to return to the MEMBER menu from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  The program will return to the date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Press &lt;ESC&gt; again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write the record at any time withou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press &lt;CTRL&gt; &lt;ENTER&gt;.  To completely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nges to this 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umber" - Enter a valid member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member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ate" - Enter the date in &lt;mmddyy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Comments" - Enter any desired comments regard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.  Up to three lines of comments may be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return to the individual's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specia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date record you wish to chang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each field has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is individual's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A confirmation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The confirmation screen will display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program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scrolling table of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Purge Deleted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members and famili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or deletion. To delete inactive families and memb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elete flag from "N" to "Y" using the "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" option.  Then, by running this option, all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 have no current donation transactions will be purg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families with no members will also be pu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Purge Deleted Records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F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To cance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, press &lt;ESC&gt;.  To proceed, press any oth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cess is complete,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mailing label options.  Mailing label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for each family or household, for each individ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all members of a specific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abels are printed in a 3 1/2 by 15/16 inch label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andard label size and can be obtained wher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upplies a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MAILING LABELS - By Househol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a mailing label for each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urch.  When only one label per household is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ppropriate option to select.  The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s stored in the family file will be printed in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rder.  All households may be printed or just th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y Family" from the menu by touching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&gt; and then pressing &lt;ENTER&gt;.  The arrow keys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Status CD" - Enter the status cod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amily or household category to be pri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blank to print a label for all house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They may be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rinter by pressing &lt;CTRL&gt; &lt;L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utomatically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: "H) MAILING LABELS - By Individu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mailing labels for all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urch.  When one label per member is required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option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uses the "Label Code" field in the member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whether or not to print an individual labe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at field is set to "Y", then a labe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the value is set to "N", then no labe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for that member.  All individuals may be prin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ose of one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will appear as set up in the membership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s set up in the family file will b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 which the labels are printed will depend on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value as defined in the "Statement Sort"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's fami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y Individual Member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H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Status CD" - Enter the status cod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tegory to be printed or leave blank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for all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They may be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printer by pressing &lt;CTRL&gt; &lt;L&gt; once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MAILING LABELS - Organization Memb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mailing labels for all memb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r more organizations within the churc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Members of Organization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I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Organization No (0=All)" -  To print label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enter the organization number. 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members of all organizations leav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r enter zero.  Press &lt;ENTER&gt; to contin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por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L&gt;.  To return to the menu, press &lt;ESC&gt;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as directed to a printer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when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J) Label Test Patte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one sample mailing label to ass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ing up the labels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Label Test Pattern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J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ready and the labels are positioned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inter.  Press &lt;ESC&gt; to cancel the selectio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the label has printed, make any necessary adju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rint if necessary. 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 once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  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K) Complete Household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details for all households/familie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in the famil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mplete Family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K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Individual Profile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details on all members set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h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Individual Profile Report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L&gt; and then pressing &lt;ENTER&gt;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) Special Dates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dates report lists significant dates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 for each member.  You may specify a date ran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a specific date category at report run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pecial Dates Report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M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Month (1 - 12)" - Enter the starting mon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of dates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Start Day of Month" - Enter the starting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month for the range of dates to be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nd Month (1 - 12)" - Enter the ending mon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of dates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End Day of Month" - Enter the ending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d month for the range of dates to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Date Category (0-All Categories)" - To print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eport for only one date category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number.  To include all date categories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blank or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N) Special Talents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members' special talents or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up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pecial Talents Report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N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Talent Category (0-All)" - To print a report for</w:t>
      </w:r>
    </w:p>
    <w:p>
      <w:pPr>
        <w:pStyle w:val="PreformattedText"/>
        <w:bidi w:val="0"/>
        <w:jc w:val="left"/>
        <w:rPr/>
      </w:pPr>
      <w:r>
        <w:rPr/>
        <w:t>only one talent category, enter the category number.  To</w:t>
      </w:r>
    </w:p>
    <w:p>
      <w:pPr>
        <w:pStyle w:val="PreformattedText"/>
        <w:bidi w:val="0"/>
        <w:jc w:val="left"/>
        <w:rPr/>
      </w:pPr>
      <w:r>
        <w:rPr/>
        <w:t>include all talent categories, leave the field blank or</w:t>
      </w:r>
    </w:p>
    <w:p>
      <w:pPr>
        <w:pStyle w:val="PreformattedText"/>
        <w:bidi w:val="0"/>
        <w:jc w:val="left"/>
        <w:rPr/>
      </w:pPr>
      <w:r>
        <w:rPr/>
        <w:t xml:space="preserve">enter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) Organizational Ros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print a membership roster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within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Organizational Roster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O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Organization No (0-All)" - To print a roster f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ganization, enter the organization numb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sters for all organizations, leav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or ent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P) Complete Church Ro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n alphabetical roster of all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ster includes the members name, phone numb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amil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mplete Church Roster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P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Status CD" - Enter the status cod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tegory to be printed or leave blank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 of all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Q) Family Church Direc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directory of all households in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format suitable for distribution to the congr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Family Church Directory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Q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Status CD" - Enter the status cod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tegory to be printed or leave blank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all house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R) Individual Direc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directory of all individuals in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format suitable for distribution to the congr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Individual Director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R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Status CD" - Enter the status cod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tegory to be printed or leave blank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all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S) Birthday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individuals celeb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rthday in a particul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irthday List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S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Month" - Enter a 2 digit month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T) Export Members For Mail Me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certain membership informatio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, ASCII text file.  The file may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the mail merge capability of many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MEMBER.ASC" will be created. 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will b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_NAME     Memb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_NAME      Memb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_INIT    Member's Middl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1       First Addres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2       Second Addres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3       Third Addres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_CODE       Zip Code for s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_NO      Memb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_NO      Famil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s a header record containing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It may be necessary to remove this rec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ile with some word processor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xport Members For Mail Merg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T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U) Auto Organization Build Util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utomatically add or remove individua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ganization based on a range of birth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uto Organization Build Utility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U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Select Organization" - Either enter a valid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press &lt;ENTER&gt; to view a tabl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. After selecting an organiza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eginning Birthdate" - Enter a beginning birth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ding Birthdate" - Enter a ending birth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Activity" - Select "Add" to add all individual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rthdate range to the selected organizatio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move" to remove all individuals within the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&lt;ENTER&gt; to begin processing, &lt;CTL&gt; &lt;ESC&gt;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DONAT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ATE.EXE is the executable program for the donation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dule where all donation related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DONA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r by executing DONATE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DONATE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3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ATE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.  Instead, a prompt request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will appear.  Press &lt;ENTER&gt;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donations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ATION DATA ENTRY AND UPDAT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Enter Donations By Name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Enter Donations By Envelop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Detail Data Entry Edit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Summary Data Entry Edit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Finalize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Member Pledge/Giving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Year End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Purge History (Date Ran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Export Don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J) Statement Proces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Detail Donation Inquiry By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 Detail Donation Inquiry By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Quarterly Fund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 Donation Activity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 Donation Activity By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 Donation Summary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) Donation Summary By Fund - Date R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 Weekly Donation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 Call List By Last Donation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) Quarterly Fund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) Member List By Envelope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) Alpha List With Envelop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selection "Statement Processing Op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nother menu. 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Build Statement Work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Print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Label Test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Single Statement - Summary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Single Statement - Detail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Individual Statements in Detai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DATA ENTRY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nation data entry process consists of execut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rom the menu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ill be deta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ccess members by either name or by envelope numb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onations.  If the individual's last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nd available, select the option to enter do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ame.  If the only available identificati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number, select the option to enter dona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Once a group of donations has been entered, a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isting should be run.  Either a detailed or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may be run. If the information  is correct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may be finalized.  If there are cor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or additional transactions to post,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 and repeat the cy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nce the edit listing shows that the transac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osted properly, select "Finalize Data Entry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information.  Data files should be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running this procedure.  See details on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Enter Donations By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access members by name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Donations By Nam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A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individual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Use the arrow keys to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the record of the person to be accessed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part of the individual's last name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ition the selector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transactions already exist for this person,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will be displayed.  If there are no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, the donation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ytime the table of individuals is present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do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The donation data entry fo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ate" - Enter the date of the transaction.  Only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current year or the next year may be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xt Year" transactions are kept in a "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" holding area until after year en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d.  The system will remember the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is session.  If this date is correc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und" - Enter the donation category or if unknown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eld blank.  A table of valid funds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und using the arrow keys.  To zero 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alue in this field, press the space ba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ed with the lookup table, use the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ake your selection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mount" - Enter the amount of the donation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bar to clear any existing values in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any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hat should be not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individual's scrolling table of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If all donations for this member have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.  To add another donation for this membe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donation for this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you wish to change. 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return to the individual's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ll donations for this member have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complete record will be display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record or &lt;ESC&gt; to cancel this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scrolling table of donations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SC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Enter Donations By Envelope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access members by envelope numb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Donations By Envelope Number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B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individuals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Use the arrow keys to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 over the record of the person you wish to ac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or part of the individual's envelop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position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transactions already exist for this member,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will be displayed.  If there are no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, the donation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nytime the table of individuals is present,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do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The donation data entry fo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ate" - Enter the date of the transaction.  Only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current year or the next year may be ente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xt Year" transactions are kept in a "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" holding area until after year en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d.  The system will remember the la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is session.  If this date is correc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und" - Enter the donation category or if unknown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eld blank.  A table of valid funds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und using the arrow keys.  To zero 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value in this field, press the space ba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ented with the lookup table, use the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ake your selection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mount" - Enter the amount of the donation. 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bar to clear any existing values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any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hat should be not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individual's scrolling table of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If all donations for this member have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donation for this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you wish to change. 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return to the individual's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delete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complete record will be display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record or &lt;ESC&gt; to cancel this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's scrolling table of donations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f all transactions for this member have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Detail Data Entry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 Data Entry Edit Listing will list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ve been entered since transactions were last finaliz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uld be run prior to finalizing to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ransaction amounts are correct and that the 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osted to the proper fund categories.  If a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etail Data Entry Edit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Summary Data Entry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 Data Entry Edit Listing will list total giv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category for all transactions that have been post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ere last finalized.  This report (or the 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Edit Listing) should be run prior to finaliz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ll transaction amounts are correct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 have been posted to the proper fund categori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entry 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ummary Data Entry Edit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D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Finalize Data Ent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finalize all transaction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since it was last executed.  This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audit trail of transactions entered an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for both members and fund categories.  Any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after running this option must be corr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back up all files prior to selecting this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in the manual on "Backing Up Data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Finalize Data Entr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E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Member Pledge/Giving Mainten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enter and maintain the individua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related information.  Information such as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he pledge amount for each fund may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is information is not accessible from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is allows individuals that should not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ing information to use tha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Member Pledge/Giving Maintenance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ouch the letter &lt;F&gt; and then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member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DONATIONS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You may also enter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's last name to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velope Number" - Enter the individual's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ombined Statement" - Values are &lt;Y&gt; and &lt;N&gt;.  Enter &lt;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ine this person with other members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for statement processing.  A singl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for all members having this valu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&gt;.  Enter &lt;N&gt; if this person should receive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HELP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1 at any time for a pop-up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Enter Pledge Information By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2 at any time while maintaining the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dge amounts by fu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table of all funds to which this member ha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dged to or given to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Press &lt;INSERT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Fund To Pledge" - Enter a valid fund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Annual Pledge Amount" - Enter the total annual ple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or this fu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Fund Life Pledge" - If it is desired to maintain a "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und pledge" for this fund, enter it he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pecially useful for long term fund driv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ing fund dr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Next Year Pledge" - Enter the amount this member ple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fund for next year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permits next year's pledge amounts to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nding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each field has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return to this individual's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Year End 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move all quarter and year-to-date tota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year to prior year.  Any next year pledge am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oved to current year. Proceed with cautio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reports should be printed prior to execu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t is essential that a full backup is perform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sections of this manual on "Backing 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and "Other Considerations".  It is essential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understand these sections prior to initi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Year End Roll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G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Purge History (Date Range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old donation transactions for any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current year.  Please read the sec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on "Backing Up Data Files" and "Other Consideration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that you read and underst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prior to initiating this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History (Date Range)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G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Year To Purge" - Enter the year for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urged. 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I) Export Donation Dat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certain donation informatio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, ASCII text file.  The file may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by spread sheets and custom programs written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DONATE.ASC" will be created. 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will b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_TYPE 1=Unfinalized 2=finalized 3=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_DATE Transaction date a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_NO  Memb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_NO    Fun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    Amount of do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Comment regarding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ID     Initials of user finalizing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_DATE  Date stamp when transaction was fin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_TIME  Time stamp when transaction was fi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s a header record containing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It may be necessary to remove this rec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ile with some spreadsheet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xport Donation Data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I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ing Date" - Enter the starting date range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ex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ding Date" - Enter the ending date range for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xpo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J) Statement Processing 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ccess a menu of statement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is menu also replaces the confirmation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when reports are initiated else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tatement Processing Option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J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tatement processing menu will appear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ess &lt;F2&gt; to toggle the report direc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&gt; and &lt;PRINTER&gt;.  This has no effect on the "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Work File" which process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A) Build Statement Work F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ust be run to build a statement work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ssing statements.  The work file will be crea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 delimited, ASCII text file format.  This will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the user to access this file in the sam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ther ASCII files that CMTS ex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TEMP1.DAT" will be created.  The following fiel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KEY        Statements sort by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Y_NO      Family number of this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 NO        Fun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_LINE     Name on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1       Quarter 1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2       Quarter 2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3       Quarter 3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RTER4       Quarter 4 giving this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TD            YTD giving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DGE         Pledge Amount this f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_NO      Memb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s a header record containing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.  It may be necessary to remove this recor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file with some spreadsheet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uild Statement Work File" from 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menu by touching the letter &lt;A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When processing is complete the statement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B) Print Statem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print statements for the entire congreg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ill print in zip code order.  In instanc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mbined Statement Flag" is set to yes, the famil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the statement and one statemen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ing all such famil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Print Statements" from the statement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C) Print Mailing Labe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labels for all statements.  Label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in the same order as the statements, in zip code or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stances where the "Combined Statement Flag" is set to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statement is printed for a family, one labe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Print Mailing Labels" from the statement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tatemen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or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&gt; &lt;L&gt;.  To return to the menu, press &lt;ESC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D) Label Test Patte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a label tes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at the labels are positioned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Label Test Pattern" from the statement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D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E) Single Statement - Summary Form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a single statement for one me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sed is the same as that used for printing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ption B.  It is not necessary to build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file prior to selecting this option.  Combined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print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Single Statement - Summary Form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enu by touching the letter &lt;E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Member Number" - Enter the number for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statement is to be printed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and return to the statemen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tatemen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and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&gt; &lt;L&gt;.  To return to the menu, press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F) Single Statement - Detail Form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a single statement for one me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ill appear in a detailed format, show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that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Single Statement - Detail Form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enu by touching the letter &lt;F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Member Number" - Enter the number for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se statement is to be printed.  Press &lt;ESC&gt; to canc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and return to the statement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tatements directed to the screen may be sc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PageUp&gt; or &lt;PageDn&gt;.  When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y may be redirected to a printe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&gt; &lt;L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G) Print Statements In Detail Form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int statements for all individual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format showing all transactions for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sure the report direction is set as desir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to toggle the report direction between &lt;SCREEN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I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"Print Statements in Detail Form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enu by touching the letter &lt;G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K) Detail Inquiry By Individu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 for an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etail Inquiry By Individual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K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Select Transaction Type" - Enter the desir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Unfinal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urren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Member Number" - Enter a valid member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a lookup table of all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 detailed display of all transactions for this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croll through these transaction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UP&gt; and &lt;DOWN&gt; arrow keys as well as the &lt;PG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OWN&gt; keys.  To select another member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o select another transaction type, press &lt;ESC&gt;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Detail Inquiry By Donation Categ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 for any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etail Inquiry By Donation Category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touching the letter &lt;L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Select Transaction Type" - Enter the desir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Unfinal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urren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Fund Number" - Enter a valid fund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to view a lookup table of all fu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 detailed display of all transactions for this fu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Scroll through these transac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OWN&gt; arrow keys as well as the &lt;PG UP&gt; and &lt;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&gt; keys.  To select another fund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o select another transaction type, press &lt;ESC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) Quarterly Summary Donation Inqui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summary information by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or the 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Quarterly Donation Summary Inquiry" from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M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table of funds will be displayed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osition the highlight bar over the desired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PageUp&gt; and &lt;PageDown&gt; keys are also activ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view the selected record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 display of current year and prior year total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will appear.  To select another fund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  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N) Activity Report - Individu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ing of all dona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 sorted by member for a give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ctivity Report - Individual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N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) Activity Report By F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ing of all dona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file sorted by fund for a give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onation Activity By Fund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O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) Donation Summary By Individu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listing of all dona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sorted by member and grouped by fund fo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onation Summary By Individual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P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Q) Donation Summary By Fund-Date R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listing of all do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s sorted by fund for a give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onation Summary By Fund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Q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) Weekly Donation Summa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weekly summary of all donation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fund for a given date range.  Each week ending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unday date and will reflect all transactions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eek ending on that day (Monday thru Sun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Weekly Donation Summary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R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the starting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Fund Category (0=All)" - Enter the desired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  For all categories, enter zero or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lank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S) Call List By Last Donation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convenient call list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date of a individual's donations.  People that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since the indicated date will appear on th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all List By Last Donation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S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Last Donation Date" - Enter the last dona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T) Quarterly Fund Summa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of all fund total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.  Current year and prior year total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Quarterly Fund Summar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T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U) Member List By Envelope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individuals in envel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Member List By Envelope Nu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U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V) Alpha List with Envelope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n alphabetical list of all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the envelo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lpha List with Envelope Nu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V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FUN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.EXE is the executable program for the 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 fund accounting module is extremely powerful,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dibly easy to use.  It is designed to allow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imited accounting knowledge to manag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s of the chu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"fund accounting" packages are adapted from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They are not always well suited to handle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.  In many instances, funds must be set u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accounts.  Sources of funds (income) and u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(expenses) must be assigned to departments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fund equity.  This approach usually requires "f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"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as designed and written specifically for chu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ther non-profit organizations that use fund accoun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ffers from business general ledger systems 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asp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count is created for each fund in the fund equity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alance sheet.  When a source of funds (income)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use of funds (expense) account is created, th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equity account must be identified. 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effects an income or expense accou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und equity account is upda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ouble entry general ledger system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utomatically generates the appropriate entr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s, checks, fund transfers and bank service char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furnished with sample data files. 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get acquainted with the various functions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he live installation. 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featur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implementing the system, thoroughly read th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 titled "Live Implementation" and "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FUND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xecuting DONATE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To execute FUN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3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.  Instead, a prompt requesting your init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Press &lt;ENTER&gt;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fund accounting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and the sub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General Ledg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Bud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Ban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Auto Build Next Year's Bud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Reset Next Year's Budget Back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Monthly Bud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Annual Bud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) Actual/Budgeted Varianc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) Bank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Vendor Fi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Enter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Data Entry Edit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Finalize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Check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Outstanding Che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) Transaction Detail Inqui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Account Inqui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Prepare For Monthly Financial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Monthly Financia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Monthly Trial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Account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Year E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Purge Old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Purge Deleted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Revenue and Expenditur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Sources and Uses of Funds (Deta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) Trial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) Actual vs Budgete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) 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) Outstanding Chec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) Transaction Audit Tr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) 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) Changes in Fund Eq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) Fund Equity Account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) Monthly Bud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) Annual Budge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) Monthly Financia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) Monthly Trial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) Account Detai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) Actual/Budgeted Varianc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ENU: A) Mainta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A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lections are available to add and maintain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accounts, banks, and vendors.  Sampl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the system. However the section on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must be read and understood thoroughly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.  In the initial installation, these fil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uilt in the order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General Ledger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general ledge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General Ledger Accounts" from the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menu, touch the letter &lt;A&gt; and then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menu of valid account types will appear.  Thes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Ass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Li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Fund Equity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  Sources of Funds (Reven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  Uses of Funds (Expenditur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   Optional Titl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the letter corresponding to the account typ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all accounts for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ype will appear.   At this point, new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, or existing account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aintain Files submenu from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information does not need to b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ount" - Enter the account number to be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30 characters which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next field applies to Revenue and Expense Accou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ssociated Fund" - Enter the account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fund equity account.   Press &lt;ENTER&gt;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unknown.  Select from a table of existing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accounts.  After entering o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fund equity account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Delete" - To delete an account, change this valu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to &lt;Y&gt;.  Only accounts with zero balance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will be deleted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>record to be changed.  You may also enter all or part of</w:t>
      </w:r>
    </w:p>
    <w:p>
      <w:pPr>
        <w:pStyle w:val="PreformattedText"/>
        <w:bidi w:val="0"/>
        <w:jc w:val="left"/>
        <w:rPr/>
      </w:pPr>
      <w:r>
        <w:rPr/>
        <w:t>the account number to automatically position the selector</w:t>
      </w:r>
    </w:p>
    <w:p>
      <w:pPr>
        <w:pStyle w:val="PreformattedText"/>
        <w:bidi w:val="0"/>
        <w:jc w:val="left"/>
        <w:rPr/>
      </w:pPr>
      <w:r>
        <w:rPr/>
        <w:t>bar.  Press &lt;ENTER&gt; to sel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it is not necessary to enter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elds,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account ty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om any of the account tables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of accou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maintain current or next year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Budget Information" from the Mainta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ouch the letter &lt;B&gt; and then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income and expense accou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Position the highlight bar on the accou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and press &lt;ENTER&gt;.  For fast access,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Annual Budget For This Year" - Enter the annual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account for this year.  The monthly budg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 will automatically be one twelf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  If varying monthly budgets are desired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nnual Budget For Next Year" - Enter the annual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account for next year.  The monthly budg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 will automatically be one twelf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  If varying monthly budgets are desired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This Year Monthly Budget Amount 1 - 12" -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 annual budget amount, enter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for each month if the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Next Year Monthly Budget Amount 1 - 12" -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n annual budget amount, enter the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for each month if the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aintain Files submenu from th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Bank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bank check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Bank Information" from the Mainta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enu, touch the letter &lt;C&gt; and then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existing bank accou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 At this point, new bank accounts may be ad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isting account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aintain files submenu from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Bank Number" - Enter a number referencing this b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e account number to be assigned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r accept the system genera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ank Name" - Enter up to thirty characters for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scription of Acct" - Enter up to 30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description for this account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Check Account Number" - Enter the bank check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the bank assigned account number as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)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Related GL Cash Acct" - Enter the rel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account.  This account must already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of accounts.   Press &lt;ENTER&gt; if 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.  Enter the account type and select from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ccounts.  After entering or selecting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account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Related GL Expense Acct" - Enter the related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expense account.  This account must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hart of accounts.   Press &lt;ENTER&gt; if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known.  Enter the account type and selec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accounts.  After entering o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cash account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 "Address" - Enter up to three lines for the bank add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Telephone" - Enter the bank telephone numb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Vendo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dd or maintain vendors.  Thi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quick access to the "PAYEE" field when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  The last check amount and date is upd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ile whenever a vendor record is referenced i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Vendors" from the maintain files sub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the letter &lt;D&gt; and then press &lt;ENTER&gt;. 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may also be used to indicat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scrolling table of all existing vendors will appea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new vendors may be added,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maintain files submenu from the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Name" - Enter the company name for this vend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Address" - Enter up to three lines for the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Telephone" - Enter the vendor telephone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"Fax" - Enter the vendor fax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Comments" - Enter up to a thirty-two character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is vendor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all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  After all field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, the program will return to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E) Autobuild Next Year's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automatically build next year's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s a percent of the current year's budget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is option and any option that update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 backup of all data file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Autobuild Next Year's Budge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files menu, touch the letter &lt;E&gt;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Next Years Budge Factor" - Enter next year's budge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cent of the current year's budget.  For instanc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budget by 10%, enter 110.0 since next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will be 110% of the current year's. 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uild next year's budge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nu.  At that point, individual accou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intained or chang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F) Reset Next Year's Budget Back to Ze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reset next year's budget figure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Please note this option will wipe out all of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's budget and should be used with caution. 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nd any option that updates the data fil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f all data files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Reset Next Year's Budget" from the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menu, touch the letter &lt;F&gt; and then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&lt;ESC&gt; to cancel this selection or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  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Chart of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accounts in the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hart of Accounts" from the maintain fil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G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Monthly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budget inform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and expense accounts at a monthl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Monthly Budget Information" from the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 by touching the letter &lt;H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Annual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budget inform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and expense accounts at a annu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nnual Budget Information" from the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 by touching the letter &lt;I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J) Actual/Budgeted Variance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show actual vs. budgeted amount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as well as the variance and next year's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income and expense accounts at a annual level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useful report to run as part of budget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ctual/Budgeted Variance Repor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files menu by touching the letter &lt;J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K) Bank File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show a listing of all bank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in the ban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ank File Listing" from the maintain fil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K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Vendor File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show a listing of all vendor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in the vend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Vendor File Listing" from the maintain fil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L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: B)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B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process consists of executi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rom the menu in a specific ord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will be detail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consists of three steps.  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 Enter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ransactions using one of five transac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 Print Data Entry Edi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group of transactions have been entered, a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isting should be run.  If the information o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is correct, the transactions may be final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orrections to make or additional transa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return to step 1 and repeat the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 Finaliz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edit listing shows that the transaction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properly, select "Finalize Transactions"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Data files should be backed up prior to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.  See details on backup elsewher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Enter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financial transactions.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"automatic" transaction types are provided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transaction type to enter miscellaneous jou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Transactions" from the data entry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A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transaction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d will appear.  At this point, press &lt;INSERT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transaction or select an existing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transaction,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m will appear immediately without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data entry submenu from the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add a new 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pop-up menu of transaction typ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s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Bank Depos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Checks (Cash Disburseme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Miscellaneous Bank Char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  Fund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  Miscellaneous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the letter corresponding to the desired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nk Deposit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deposit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eader informa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sources of fu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counts related to this deposit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mount must equal the deposit amount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the bank asset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bited and each distribution accou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code or typ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EPOS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eposit Date" - Enter a valid transac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This date should be the actual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, not today's date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ccount to which the deposit will be mad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unknown, press &lt;ENTER&gt; and a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displaying all bank account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Deposit Amount" - Enter the amount of the depos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posit.  Press &lt;ENTER&gt; whe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s zero.  If you attempt to leave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 prior to entering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you will receive the message "Distribu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- Press &lt;F2&gt; to edit det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nk Deposit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select a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record,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t #" - Enter the general ledger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resenting this distribution record. If the numb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distribu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screen will show the deposit amount,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, and the amount remaining to be distrib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Press &lt;ESC&gt; to return to the deposit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check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eader informa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uses of fund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related to the check.  The total distributio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qual the check amount.  When the trans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ized, the bank asset account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and each distribution account will be de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journal code or type.  The default value is "CHECK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Check Date" - Enter a valid transaction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date should be the actual check dat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.  The system will automatically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n the proper period based o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ccount from which this check will be draw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unknown, press &lt;ENTER&gt; and a scroll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 displaying all bank account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Check Number" - Enter the check number for this che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Payee" - Enter the name of the payee for this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3&gt; to select from the list of vendo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Check Amount" - Enter the amount of the check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posit.  Press &lt;ENTER&gt; whe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s zero.  If you attempt to leave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ENTER&gt; prior to entering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you will receive the message "Distribu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- Press &lt;F2&gt; to edit det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Press &lt;INSERT&gt; to add a new distribu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record to maintai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record,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t #" - Enter the general ledger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this distribution record. If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distribu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screen will show the check amount,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, and the amount remaining to be distrib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Press &lt;ESC&gt; to return to the check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scellaneous Bank Char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service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and related information must be entered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screen for this type transaction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the bank asset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redited and the bank expense accou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code or typ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CHARGE".  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rans Date" - Enter a valid transaction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date should be the actual service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not today's date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transaction in the proper period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Bank Number" - Enter the bank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account from which this service char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ed. If the number is unknown, press &lt;ENTER&gt;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ing table will pop up displaying all bank accou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bank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Credit Amount" - Enter the amount of the service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action.  Press &lt;ENTER&gt; to continu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header screen will appear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ade for bank service char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is mad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d Transfer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the transfer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header informa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entry of all fund equity accou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funds are to be transferred.  The total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must equal the transfer amount.  When the trans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nalized, the "from" fund equity accou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debited and each account that fu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will be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code or typ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UNDT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ransfer Date" -   Enter a valid transac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This date should b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ate, not today's date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Transaction From Fund #" - Enter the fund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und the transfer is coming from. 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known, press &lt;ENTER&gt; and a scrolling table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splaying all fund equity account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Amount" - Enter the amount of the transfer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being transferred from the referenced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Reference" - Enter up to thirty characters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ess &lt;F2&gt; to enter or edit distribu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d transfer.  Press &lt;ENTER&gt; whe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been entered and the amount rem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s zero.  If &lt;ENTER&gt; is press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istribution records,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tribution Must Balance - Press &lt;F2&gt; to edit det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d Transfers -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select a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record,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t #" - Enter a fund equity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all or part of the transfer.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known, press &lt;ENTER&gt; and a scrolling table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splaying all fund equity account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and then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istribution Amount" - Enter the distribution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distribu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screen will show the transfer amount,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, and the amount remaining to be distribu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INS&gt; to add another distribution record o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record and press &lt;ENTER&gt; to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Press &lt;ESC&gt; to return to the transfer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scellaneous Journal Entries - Transaction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transaction type is selected, certa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 the transaction must be entered.  A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then permit direct entry of debits and credi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Total debits must equal total credits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inalized, all appropriate accou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Journal Code" - Enter up to seven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code or typ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OURNAL".  Press &lt;ENTER&gt; to go to the 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ransaction Date" - Enter a valid transaction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This date should b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date, not today's date.  The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 the transaction in the prope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valid dates for the current and next fiscal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ccepted. 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 future date and hold the informatio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ear endin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several transactions in one sess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utomatically use the date of th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as a default dat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is date.  After the date has been entere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transac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&lt;F2&gt; to enter or edit journal entrie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when all records have been entered and the pro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zero.  If the transactions are out of ba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ossible 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ournal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 scrolling table of all distribution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press &lt;INSERT&gt;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r select an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entering the first record,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ll appear immediately without pressing &lt;INSER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cct #" - Enter an account number.  If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, press &lt;ENTER&gt; and a scrolling table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ll general ledger accounts.  Enter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 to view the accounts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Select the account and then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bit Amount" - Enter the debit amount for thi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blank if this is a credi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Credit Amount" - This field may be accessed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 amount field is left blank.  Enter th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or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Description" - Enter up to thirty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his distribution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he screen will show the proof (difference between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dits) and debit and credit totals.  Press &lt;INS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nother distribution record or select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press &lt;ENTER&gt; to maintain the recor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 hea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Data Entry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 Edit Listing will list all transa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osted since transactions were last finaliz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uld be run prior to finalizing to insu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amounts are correct.  If there is a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t may still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ata Entry Edit Listing" from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by touching the letter &lt;B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Finalize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finalize all current year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entered since it was last executed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permanent audit trail of transactions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tals in the general ledger account file, bank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ndor file.  Any errors discovered after runn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ust be corrected by entering an adjustment.  "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" transactions will be given a special "future"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status until year ending process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back up all files prior to selecting this op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in the manual on "Backing Up Data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Finalize Transaction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C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When processing is complete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 Entry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Check Reconcili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indicate when checks, deposi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ank transactions have cleared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Check Reconciliation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D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will appear.   At this point, 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data entry submenu from the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intain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"Enter Bank Number" - Enter the number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bank or leave blank and press &lt;ENTER&gt;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possible banks.  After selecting a bank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l transactions for the chosen bank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  Quickly locate and access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by entering a date.  The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GEUP&gt;, and &lt;PAGEDN&gt;, may also be used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transac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leared" - Indicate whether this transaction ha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nk.  Choices are Cleared and Outstanding and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scrolling table will reappear.  Another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lected.  To terminate work on this bank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.  The cursor will return to the "Bank No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  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Check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check register for a date ran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heck Register" from the maintain files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E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ing Date" - Enter in &lt;MMDDYY&gt; format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ding Date" - Enter in &lt;MMDDYY&gt; format the end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nter Bank Number" - Enter the bank number or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if a report for all banks i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Outstanding Check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outstanding checks for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Outstanding Check List" from the maintai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by touching the letter &lt;F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Bank Number" - Enter the bank number or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if a report for all banks i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: C) INQUI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C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- "A) Transaction Detail Inqui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transac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Transaction Detail Inquiry" from the inqui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by touching the letter &lt;A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Select Trans Type" - Enter the desired transaction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Unfinal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Current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Transaction Number" - A scrolling table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transactions will appear.  Scroll throug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 by using the &lt;UP&gt; and &lt;DOWN&gt; arrow key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&lt;PG UP&gt; and &lt;PG DOWN&gt; keys.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ransaction typ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Account Inqui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account period total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ccount Inquiry" from the inquiries sub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Account Category" - Enter the desired account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As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Fund Equ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Sources of Funds (Inco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Uses of Funds (Exp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scrolling table of the selected type of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croll through these transactions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UP&gt; and &lt;DOWN&gt; arrow keys as well as the &lt;PG 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 DOWN&gt; keys.  For fast access to a particular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rt or all of the description.  To selec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typ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Check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a check register for any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heck Register" from the inquiry sub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Bank" - Enter the bank number or press &lt;ENTER&gt;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table of valid banks.  Select the bank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A table of transactions for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 will appear on the screen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highlight table.  The &lt;PageUp&gt; and &lt;PageDow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lso active.  To quickly locate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, enter a transaction date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bank prompt.  Press &lt;ESC&gt; again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: D) PERIOD E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D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E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in this section are options that should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ransaction for a particul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Prepare For Monthly Financial 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generate the necessary report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monthly reports under option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repare for Monthly Financial Reports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nd processing submenu by touching the letter &lt;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ing &lt;ENTER&gt;.  The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Fiscal Period" - Enter the 2 digit fisca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reports are to be run.  This can be any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current year, not necessarily the current perio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Monthly Financial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e MTD and YTD totals for all inco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ccounts as well as the annual budget and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f budget.  Most churches will want to run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month.  In instances where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ust be made in prior months, this repor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.  Always run option A prior to running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) Monthly Financial Report" from the perio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ubmenu by touching the letter &lt;B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Monthly 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shows the YTD balance in each account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accounting period.  Always run option A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is report to specify the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) Monthly Trial Balance" from the perio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ubmenu by touching the letter &lt;B&gt;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e arrow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E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in this section are options that should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ransaction for the year are complete.  Onc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ocessing is completed, transactions may no long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for the then current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Year End 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move all period amounts and budget am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urrent year to the prior year.  Current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will be marked as history transaction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transactions will be marked as current transa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not be executed until after all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the current year have been entered.  Thi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laces transactions in the proper period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ransaction date.  Based on this philosophy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r adjusting entries to also effec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ystem allows for the entry of future transa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end the year prior to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for next year.  Be sure all transac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have been entered before proceeding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sections of this manual on "Backing 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and "Other Considerations". 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understand these section prior to initi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Year End Roll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E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Purge Old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old transactions for any yea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year.  Please read the sections of this manu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cking Up Data Files" and "Other Considerations"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that you read and understand thes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initiating this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Old Transaction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F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Year To Purge" - Enter the year for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urged. 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Purge Deleted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accounts that have been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as long as there are no transaction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s and the account balance is zero. 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prior to execu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Purge Deleted Accounts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G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At this poi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ancel the selection by pressing &lt;ESC&gt;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, press any other key.  When the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Export Transa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accounting transactions into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, ASCII text file.  The file may then be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 sheets and custom programs written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on the file is a header record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.  It may be necessary to remove this record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ing this file with some spreadsheets.  This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using any ASCII text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GLTRAN.ASC" will be created.  The following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will b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     Transactio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1=Deposit 2=Check 3=Bank Char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_NUM   General ledger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   Transaction date a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_AMOUNT Amount of debit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_AMOUNT Amount of credit ent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Comment regarding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ID    Initials of user finalizing trans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_DATE Date stamp when transaction was fin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_TIME Time stamp when transaction was fin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xport Transaction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H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ing Date" - Enter the starting date range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xported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ding Date" - Enter the ending date range for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orted.  Press &lt;ENTER&gt; to begin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: E)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menu from the main fund accounting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ing the letter &lt;E&gt; and pressing &lt;ENTER&gt;. 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und accounting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reports that appear on the reports submen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found elsewhere in the system.  They are repea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ven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  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Chart of Ac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3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Revenue and Expenditure Statem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Revenue and Expenditur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ndividual schedules for each fund equity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Revenue and Expenditure Statemen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by touching the letter &lt;B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Sources and Uses of Funds (Detail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by fund equity account, a detail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ffecting the account.  A summary schedule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to fund equity will als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Sources and Uses of Funds (Detail)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by touching the letter &lt;C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accounts with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.  Fund equity account balances will be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justments from sources and uses of fund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insure that the trial balance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Trial Balance" from the reports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D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Actual vs Budge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income and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ith each actual period amount and budget amou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nd pri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ctual vs Budgeted" from the reports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E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Check Regi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5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Outstanding Check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6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Transaction Audit Trai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by journal type code a complete au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 for all transactions for a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Transaction Audit Trail" from the reports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H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in &lt;MMDDYY&gt; format the start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d Date" - Enter in &lt;MMDDYY&gt; format the ending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Balance She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balance sheet showing all as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ies and fund equity accounts. (Income and exp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do not appear on a balance sheet).  Fund eq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will reflect changes in sources and uses of 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keeping the balance sheet in balanc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alance Sheet" from the reports sub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I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J) Changes in Fund Equ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prints a schedule for each fund equity accou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ws the beginning of year balance, change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increases from sources of funds, and decreas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hanges in Fund Equity" from the reports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J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K) Fund Equity Account Analys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each fund equity account showing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ivity as well as the effect of revenu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ditures on each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Fund Equity Acct Analysis" from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by touching the letter &lt;K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Monthly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11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) Annual Budget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12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N) Monthly Financial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9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) Monthly Trial Bal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29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) Account Detail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ll transactions associated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for any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ccount Detail Report" from the reports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ouching the letter &lt;P&gt; and then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tart Date" - Enter starting date in &lt;MMDDYY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d Date" - Enter ending date in &lt;MMDDYY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Q) Actual/Budgeted Variance Repo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6.12 for information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 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ATTEN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.EXE is the executable program for the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Attendance may be kept for up to three user 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(morning worship, Sunday school, etc.) for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gation.  In addition, attendance may be kept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ithin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"exception posting" method of tracking attendance is u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uilding attendance records for a particular dat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("P"resent or "A"bsent) must be given.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only necessary for members not match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an organization with 32 members had 27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for a particular date.  By making "P"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, data entry is only necessary for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ATTENDANC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r by executing ATTEND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ATTEN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3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nd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attendanc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GREGATIONAL ATTENDANC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Build Attendance Record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Enter Attendance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Enter Attendance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Update Last Attendanc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Purge Ol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GANIZATIONAL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Build Attendance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Enter Attendance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Enter Attendance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Update Last Attendanc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Purge Ol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Attendance Call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 Congregational Summary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Organizational Summary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) Congregational Detail By Membe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 Organizational Detail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 Date of Last Organizational Atten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) Congregational Attendance Work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) Organizational Attendance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GATIONAL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ay be entered for the entire congregation fo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ree user definable events.  These events must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module.  Attendance entry consists of thre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.  These step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reate attendance records for the entire congreg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ed date.  Selection option A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ttendance information may be entered by member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Select option B to enter attendance by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 to enter attendance b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pdate the last attendance date information used fo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reporting.  Select option 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Build Attendance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initiate an attendance posting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ate attendance records for 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uild Attendance Record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A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ttendance Date" - Enter the attendance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vent 1" - Enter either "P"resent or "A"b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default attendance value for this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vent 2" - Enter either "P"resent or "A"b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default attendance value for this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vent 3" - Enter either "P"resent or "A"b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default attendance value for this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Confirm that the values are correct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evious field or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ce building the attendance records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, the men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nter Attendance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attendance data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 all members of the congr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Attendance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Attendance Date" - Enter the dat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data will be entered.  Press &lt;ENTER&gt;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records built for that d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  If no data appears,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not been built for 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elect the record to be upda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vent 1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  Press &lt;ENTER&gt;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vent 2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"bsent for this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Event 3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"bsent for this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viewing the scrolling table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e "Enter Attendance Dat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"Enter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" fiel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Enter Attendance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attendance data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or several differ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Attendance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C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Member No" - Enter the member number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data will be entered.  To select from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member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table of all attendance records built for thi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elect the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vent 1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vent 2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Event 3" - Indicate whether this member was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for this event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viewing the scrolling table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e "Enter Member N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"Enter Member 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Update Last Attendance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update the membership file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ndance date for each me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Update Last Attendance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uching the letter &lt;D&gt; and then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ess &lt;ESC&gt; to cancel the update. 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ll member records will be updated to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ate a congregational event was attend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complete, the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Purge Old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purge no longer needed congreg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Old Record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&lt;E&gt; and then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From Date" - Enter the start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To Date" - Enter the ending date in &lt;MMDDYY&gt;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&lt;ESC&gt; to cancel the purge. 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ttendance records within the date ran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rged.  When processing is complete, th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ay be entered for any organization for any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al attendance entry consists of two basic ste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reate attendance records for the entire organiz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ected date.  Selection option F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ttendance information may be entered by member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Select option B to enter attendance by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 to enter attendance b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Build Attendance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initiate an attendance posting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eate attendance records for a specific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Build Attendance Record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F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Attendance Date" - Enter the attendance date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Organization" - Select the organization b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organization number or pressing &lt;ENTER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able of valid organiz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efault Attendance Status" - Enter either "P"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bsent to indicate the default attendance valu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Confirm that the values are correct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previous field or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ce building the attendance records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complete, the menu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Enter Attendance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attendance data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 all members of a specific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Attendance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G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Organization Number" - Select the organiz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ntering the organization number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or a table of vali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Attendance Date" - Enter the dat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data will be entered.  Press &lt;ENTER&gt;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records built for that d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screen.  If no data appears,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ave not been built for 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record to be upda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Attendance Status" - Indicate whether this mem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"resent or "A"bsent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viewing the scrolling table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e "Enter Attendance Dat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organ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dat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on the "Enter Organization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"Enter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" fiel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Enter Attendance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attendance data for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or several differen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nter Attendance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H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nter Organization Number" - Select the organiz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ntering the organization number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for a table of valid organiz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Member No" - Enter the member number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 data will be entered.  To select from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member, press &lt;ENTER&gt;.  After a memb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table of all attendance records built for thi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elect the record to maintai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Attendance Status" - Indicate whether this memb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"resent or "A"bsent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viewing the scrolling table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e "Member N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select another organ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member no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on the "Enter Organization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ile positioned on the "Enter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" field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Update Last Attendance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update the membership file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date for each individual for attendance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Update Last Attendance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uching the letter &lt;I&gt; and then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scrolling table of all organizations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organiza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Cutoff Date" - Enter a cutoff date in the form &lt;MMDDYY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dividuals whose last attendance date is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toff date will be included in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Press &lt;ENTER&gt; to process the update or &lt;ESC to canc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bers of the selected organization that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ed since prior to the cutoff date will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lect the last date of organizational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J) Purge Old Reco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purge no longer needed organiz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Old Record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&lt;J&gt; and then pres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From Date" - Enter the start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To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ess &lt;ESC&gt; to cancel the purge.  Press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Attendance records within the date ran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rged.  When processing is complete, the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  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K) Attendance Call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members no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ed since a user selected last attendan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ttendance Call List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K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Last Attendance Date" - Enter a valid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.  Members that have not attended since thi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sted with their name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Congregational Summary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for o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present and absent for all congreg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events for a user definable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ngregational Summary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L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Start Date" - Enter a valid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Enter End Date" - Enter a valid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. 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) Organizational Summary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for o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present and absent for any organization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definable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Organizational Summary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M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From Date" - Enter a valid date in the format &lt;MMDDYY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To Date" - Enter a valid date in the format &lt;MMDDYY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Organization (0=All) - Enter a valid organiz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blank for all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N) Congregational Detail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detailed information on all memb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egational attendanc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ngregational Detail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N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) Organizational Detail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detailed information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al attendance records for all member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Organizational Detail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O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Organization (0=All) - Enter a valid organiz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ve blank for all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) Date of Last Organizational Attendan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members not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ed an organizational event since a specified cut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 date of last attendance for that event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report.  Prior to running this report, "Option 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ast Attendance Date" mus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ate of Last Organizational Attendance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touching the letter &lt;P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SubHeading" - Enter the name of the organiza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it to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Q) Congregational Attendance Workshe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individuals and al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to be recorded for up to 16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Congregational Attendance Workshee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touching the letter &lt;Q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) Organizational Attendance Workshe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all individual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rganization and allow for attendance to be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 to 16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Organizational Attendance Workshee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touching the letter &lt;R&gt;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arrow keys may also be used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Organization Number" - Enter the organization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ort on or leave blank if worksheet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VISITATION AND EVENT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VIS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IT.EXE is the executable program for the visitation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 information may be maintained for all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ts may be recorded for statistical reporting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record keeping for each individual.  A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schedular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VIS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by executing VISIT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VISIT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2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T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visitation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n the keyboard corresponding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The &lt;UP&gt; or &lt;DOWN&gt;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 DATA ENT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Enter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Data Entry Edit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Finaliz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INQUIRY AND YEAR END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View Event Detail By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View Event Detail By 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Ten Year Event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Roll Eve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TATION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) Members' Visitati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Appointment Sched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Event Detail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Event Detail By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) Event Summary-Dat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) Five Year Event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) Visitation Roster By 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 Appointment Summary B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) Purge Even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Enter Ev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events.  Statistical total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kept on all events entered for ten years.  The actual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may be retained as long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Enter Events" from the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and then press &lt;ENTER&gt;.  The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Member No" - Enter the member number or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crolling table of all members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ition the selector bar over the memb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  Enter all or part of the person's last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position the selector bar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vent" - Enter the event number or press &lt;ENTER&gt;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of events.  Select the desired ev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Date" - Enter the date this event occurred in &lt;MMDDY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Events may only be entered for the current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Comments" - Enter a comment up to 30 characters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Data Entry Edit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Entry Edit Listing will list all event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 since events were last finalized.  Thi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un prior to finalizing to insure that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ata Entry Edit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B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Finalize Ev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will finalize all events that have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was last executed.  Once events have been finaliz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reate a permanent audit.  Be sure to back up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selecting this option.  See the section in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"Backing Up Data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Finalize Event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C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INQUIRIES AND YEAR END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View Event Detail By Categ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is option to view event details by event categ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vents for the selected category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View Event Detail By Category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D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Select Category" - Enter the event category to be vie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&lt;ENTER&gt; for a table of all ev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display table of all events for this categ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Use the &lt;PAGE UP&gt; and &lt;PAGE DN&gt; keys to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or press &lt;ESC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View Event Detail By Me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event details by member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for the selected pers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View Event Detail By Member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E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Select Member" - Enter the member number to be view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for a table of all members. 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position the selector bar over the memb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.  Enter all or part of the person's last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position the selector bar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display table of all events for this individu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Use the &lt;PAGE UP&gt; and &lt;PAGE DN&gt; keys to sc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or press &lt;ESC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Ten Year Event Summa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view a statistical summary for any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st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Ten Year Event Summar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F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table of all events will appear with the last 3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or each event showing.  To see a complete 10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total for any event, position the sel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that event and press &lt;ENTER&gt;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Roll Event Ye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move all yearly event totals back one y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 totals will be cleared and the event yea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sections of this manual on "Backing 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" and "Other Considerations".  It is very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understand these section prior to initia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Roll Event Year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G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H) Members' Visitation Inform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enter visit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Members' Visitation Information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ouch the letter &lt;H&gt; and then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members  will appear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to be edited or press &lt;ESC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You may also enter 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individual's last name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selector bar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data entry form will appear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in all fields, you may writ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by pressing &lt;CTRL&gt; &lt;ENTER&gt;. To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cel all changes to this record, press &lt;CTRL 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Visitation Route" - Enter a two digit visitation rou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will be sorted by visitation rout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route listing.  Press &lt;ENTER&gt; to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ate Last Visit" - Enter the date of the last vis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mddyy&gt; format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Shut-In Code" - Indicate whether this member is a sh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 not.  To indicate that this member is a shut-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arrow keys to select &lt;Y&gt;.  Otherwise, select &lt;N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remaining fields are user definable. 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may be maintained in the setup module.  Se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of the manual for a definition of each field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HELP - Alway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1 at any time for a pop-up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Detaile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2 at any time while maintaining a member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visitation notes for this member.  A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notes will appear.  Press &lt;INSERT&gt;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 or select an existing 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"Date" - Enter the visitation date in &lt;mmddyy&gt;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Time" - Enter the time of the visit in HHMM forma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Subject" - Enter up to 30 characters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of the note or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Notes" - Notes on this visit may be entered in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ormat.  This is also a convenient place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mbership related information.  Press &lt;CT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rom any line to return to a scrolling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records for this member.  Press &lt;ESC&gt; to rou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Vie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F3 at any time while maintaining a member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vent details pertaining to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Appointment Schedul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option to access the calendar\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Appointment Schedular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I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alendar will appear.  The current mont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the current day will be highlighte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row keys to select any day in the current mon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&lt;PAGEUP&gt; and &lt;PAGEDOWN&gt; to access other month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ay to be edited and press &lt;ENTER&gt;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 table of all appointments for that da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add an appoint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ime" - Enter the time of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Purpose" - Enter the purpose of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Where" - Enter the location of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With" - Enter who the appointment i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"Comments" - Enter any notes relating to the appoint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may be entered in a word processing type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return to th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ESC&gt; whenever the calendar is displayed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  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J) Event Detail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ll events for a specified dat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vent Detail By Date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J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Start Date" - Enter the start date in &lt;MMDDYY&gt;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K) Event Detail By Categ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ll events grouped by event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in each group in date order for a specifie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vent Detail By Category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K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Start Date" - Enter the start date in &lt;MMDDYY&gt;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Event Summary By Date R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summary of the totals for all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vent category for a specified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Event Summary By Date Rang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L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Start Date" - Enter the start date in &lt;MMDDYY&gt;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) Five Year Event Summa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the annual totals for all ev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Five Year Event Summary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M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N) Visitation Roster By Rou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 list of members grouped by vis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  The report may be printed for one visitation ro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visitation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Visitation Roster By Rou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N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Visitation Route" - Enter the visitation rout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on or leave blank for reports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ation ro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O) Appointment Summary By 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print all scheduled appointment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Appointment Summary By Date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O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"Start Date" - Enter the start date in &lt;MMDDYY&gt;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"End Date" - Enter the ending date in &lt;MMDDYY&gt;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P) Purge Event Hist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urge old event history for any yea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event year.  Please read the sect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 on "Backing Up Data Files" and "Other Consideration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that you read and underst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prior to initiating this proced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Purge Event History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P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confirmation screen will appear.  Press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Year To Purge" - Enter the year for even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d.   Press &lt;ENTER&gt;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X.  CUSTOMIZE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.EXE is the executable program for the setup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setup to customize and tailor many parameter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the unique requirements of your church. 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able tables for fund categories, special d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, and t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SETU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by executing SETUP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o execute SETUP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3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setup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keyboard corresponding to the menu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or &lt;DOWN&gt; arrow keys may also be used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over the desired module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lection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TENANCE PARAMETER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Donation Categori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Dat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Tal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Password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Miscellaneous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User Definable Fiel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) List of Fund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) List of Dat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) List of Organiz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) List of Tal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) List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options to maintain user 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of all donation fund categories, dates, organ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alents to be tracked for the members of the chur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ables are completely user definable.  This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rmous flexibility in customizing the software to the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of a specific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 option to maintain a password securit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rs.  Finally, there are a number of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parameters that 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A) Donation Categor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define the donation categor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mbers' donations will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Donation Categories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A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categories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At this point, additional descrip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or 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SETUP menu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you do not wish to enter information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ay write the recor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&lt;ENTER&gt;.  To completely cancel entr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press &lt;CTRL 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onation Category" - The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next available number.  If 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, press &lt;ENTER&gt;.  If not, enter up 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digits to assign a unique number to this f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40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is fund.  Press &lt;ENTER&gt; to continue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modify an existing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crolling table.  The "FUND NO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hanged after transactions have been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specific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delete a 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B) Date Descri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date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racked for each member of the church.  Thes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before specific dates can be entered for each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Date Descriptions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B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date description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ill appear.  At this point,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may be added or existing descri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SETUP men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ate No" - The system will automatically assig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umber.  If this number is acceptable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If not, enter up to two numeric dig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 a unique number to thi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25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 this date category.  Press &lt;ENTER&gt; to continu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table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to the scrolling table.  The "DATE NO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hanged after specific individual's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) Organiz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organiz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cked for each member of the church.  An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fined here before an individuals can be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Organizations" from the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&gt; and then press &lt;ENTER&gt;.  The arrow keys may als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organizations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At this point, additional organiz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or 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SETUP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Organization No" - The system will automaticall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number.  If this number is accep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If not, enter up to two numeric dig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unique number to this organization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25 alphanumeric characters to</w:t>
      </w:r>
    </w:p>
    <w:p>
      <w:pPr>
        <w:pStyle w:val="PreformattedText"/>
        <w:bidi w:val="0"/>
        <w:jc w:val="left"/>
        <w:rPr/>
      </w:pPr>
      <w:r>
        <w:rPr/>
        <w:t xml:space="preserve">describe this organization.  Press &lt;ENTER&gt; to continue. </w:t>
      </w:r>
    </w:p>
    <w:p>
      <w:pPr>
        <w:pStyle w:val="PreformattedText"/>
        <w:bidi w:val="0"/>
        <w:jc w:val="left"/>
        <w:rPr/>
      </w:pPr>
      <w:r>
        <w:rPr/>
        <w:t>The scrolling table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will reappear.  The "Organization 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hould not be changed after individual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at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D) Tal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tal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o be tracked for each member of the church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ent or skill must be defined before an individual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Talents" from the menu, touch the letter &lt;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&lt;ENTER&gt;.  The arrow keys may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talent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additional talents may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SETUP men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alent No" - The system will automatically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available number.  If this number is accep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If not, enter up to two numeric dig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unique number to this talent or skill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25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is talent.  Press &lt;ENTER&gt; to continu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will reappear.  The "Talent No"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hanged after specific individual's tal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E) Ev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event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statistically and for each individual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Events" from the menu, touch the letter &lt;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&lt;ENTER&gt;.  The arrow keys may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event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additional talents may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isting description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SETUP menu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Event No" - The system will automatically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available number.  If this number is accep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If not, enter up to two numeric dig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unique number to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Description" - Enter up to 25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this event.  Press &lt;ENTER&gt; to continu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changed.  Press &lt;ENTER&gt; to select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F) Password Securit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d to determine what users may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which modules they may access.  If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not required, this option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Password Security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F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user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dditional users may be added or existi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return to the SETUP menu from the scroll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enter information in all field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record at any time by pressing &lt;CTRL&gt;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ly cancel all changes to this record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CTRL 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First Name" - Enter the first name of this us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Last Name" - Enter the last name of this us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Initials" - Enter the initials  of this use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will appear in the audit trail for all do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ncial transactions that are final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"Password" - Enter the password assigned to this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Membership" - Enter "Y" or "N" to indicate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membership module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Donations" - Enter "Y" or "N" to indicate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donation module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Attendance" - Enter "Y" or "N" to indicate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attendance module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Visitation" - Enter "Y" or "N" to indicate if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cess the visitation module.  Press &lt;ENTER&gt;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Fund Accounting" - Enter "Y" or "N" to indicate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access the fund accounting modul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go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Setup" - Enter "Y" or "N" to indicate if this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setup module.  Press &lt;ENTER&gt;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fter all fields have been maintai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G) Miscellaneous Paramet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customize many miscellaneou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Miscellaneous Parameters" from the menu,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G&gt; and then press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een will appear showing many parameter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Address" - Enter up to 40 characters fo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ddr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Pastor" - Enter up to 40 alphanumeric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pasto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vent Year" - This field should not norm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 The initial installation is the only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Running the roll event year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updates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"Donation Year" - This field should not norm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 The initial installation is the only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Running the donation year end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updates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"Fund Accounting Year" - This field should not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intained.  The initial installation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xception.  Running the fund accounting yea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utomatically update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Fiscal Year Start Month" - Enter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first month of the churches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If the church is on a calendar year,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&lt;1&gt;.  This field may be skipped if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unting is not being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"Require Password" - Enter "Y" or "N" to indicat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security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"PRINT 0 Bal Stmts" - Enter "Y" or "N"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statements should print for all members 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with an active pledge amount or actual do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urrent year g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"Attendance Events 1-3" - Enter a description for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gregational attendance events. The system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p to three events for congregational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"Show Last City As Default" - Answer Yes if the last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should appear as the default when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hol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"Show Last State As Default" - Answer Yes i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entered should appear as the default when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househol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"Show Last Zip Code As Default" - Answer Yes i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code entered should appear as the default when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househol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H) User Definable Field Descri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maintain the user definabl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n the household and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User Definable Field Parameters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ouch the letter &lt;H&gt;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een will appear showing the current valu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Household User Definable Field 1 thru Field 6" -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2 characters for each of the six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scriptions at the househol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Individual User Definable Field 1 thru Field 20" -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2 characters for each of the six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scriptions at the family/househol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report option is chosen, a confirmatio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.  The report may be canceled by pressing the &lt;ESC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direction may be toggled between SCREEN an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&lt;F2&gt;.  Pressing any other key will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The report may be halted while it is process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directed to the screen may be scroll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Up&gt; or &lt;PageDn&gt;.  When processing is complete, the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directed to a printer by pressing &lt;CTRL&gt; &lt;L&gt;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, press &lt;ESC&gt;.  If the report was dir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main menu will automatically reappear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I) Donation Category List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fund categories that dona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sociated with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Donation Category Listing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I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J) List of Date Descri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the special dat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List of Date Descriptions" from the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letter &lt;J&gt; and then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K) List of Organiz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organization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List of Organizations" from the menu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&lt;K&gt; and then pressing &lt;ENTER&gt;. 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L) List of Tal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talents tha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List of Talent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L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M) List of Eve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list all talents that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elect "List of Events" from the menu by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M&gt; and then pressing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eport confirmation screen will appear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may be toggled to either a prin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&lt;F2&gt;. 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 To proceed, press any oth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.   ADDITIONAL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RPTIN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TINIT.EXE is the executable program for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module.  Access the additional reports modules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contained in the "Special Report Packs"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orbert Data Systems beginning with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release. A sample report pack with several often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s been included with this releas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ports menu is a "soft menu"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ritten by the user with the optional Clario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 may also be placed 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is module may be accessed by selecting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from the main menu or by executing RPTIN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  To execute RPTINIT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2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PTINIT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the security option is active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put the appropriate password as requir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option is not set, the main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o make a selection from the additional report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the letter on the keyboard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.  The &lt;UP&gt; or &lt;DOWN&gt; arrow keys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position the selector bar ove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 Press &lt;ENTER&gt; and the sele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Reports By Categor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Reports B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ovides options to run any 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y report name or by category, then b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eports By Categ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run any of the additional repo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t choosing a repor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Reports By Category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A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categories current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se the cursor keys to position the highlight ba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report categor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 scrolling table of all reports within that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.  Select the desired repor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Enter Report Direction" - Select the report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hosen report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 Screen      P - Printer    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"F" or File,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t the confirmation prompt,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execution, any other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Additional Report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eports By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run any of the additional repo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Reports By Name" from the menu, to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&lt;B&gt; and then press &lt;ENTER&gt;.  The arrow key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reports will appear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repor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Enter Report Direction" - Select the report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hosen report.  Valid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- Screen      P - Printer    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"F" or File,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t the confirmation prompt,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 execution, any other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Additional Reports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Categor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report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module.  These must be setup befor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can be assigned to each categ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Categories" from the menu, touc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and then press &lt;ENTER&gt;.  The arrow key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report categori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will appear.  At this point,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may be added or existing descri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ADDITIONAL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&lt;INSERT&gt;.  A data entry form will appea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number 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Description" - Enter up to fifty character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category description.  Press &lt;ENTER&gt;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the description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  A category should not be delet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ports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: "Repor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 to setup and describe the act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written or supplied by TDS or an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.  These reports will become an integral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M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o select "Reports" from the menu, touch the letter &lt;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&lt;ENTER&gt;.  The arrow keys may als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scrolling table of all reports currently defin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t this point, additional reports may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isting record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en you wish to return to the ADDITIONAL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crolling tab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Press &lt;INSERT&gt;.  A data entry form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Category" - Enter the category number for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this number is unknown, press &lt;ENTER&gt;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all existing categories will appear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Title" - Enter a descriptive title for this re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may be up to fifty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Report Name" - Enter the eight character repor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port was saved as in Report Writer.  The "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should no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"Database Name" - Enter the eight character databas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atabase was saved as in Report Wri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" extension should not be entered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scroll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you wish to change.  Press &lt;ENTER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ake the necessary changes to each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Use the arrow keys to position the selector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be deleted.  Press &lt;DELETE&gt;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 confirmation screen will show the complet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delete the record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.  The scrolling table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 LIV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hould be read thoroughly prior to the 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Should information on a specific procedu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refer to the detailed step by step instru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cedure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 FILECR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.EXE is the executable program to purge the samp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reate the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-By-Step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irst step in live implementation is to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 data files that were supplied with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e CMTS directory is the active directory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, execute FILECRE.  This may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D \CMTS32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CRE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"Type of Data" - Select Sample by pressing "S"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files for a quick evaluation or press "E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empty data files prior to live imple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"Create Membership and Donation Files" - Indicate "Y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data files for all modules except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.  Enter "NO" if these files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"Create Fund Accounting Files" - Indicate "YES"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for the fund accounting module.  Enter "NO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should not be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ess &lt;ESC&gt; now to abort this program.  Press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Live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ructions will detail the steps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implementation for each module.  When install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t the same time, follow these steps in the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  These instructions assume the program FILECR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o create empty files.  See the section abo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creating the emp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option "Date Descriptions" from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Enter each date category that your church w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ack.  Additional date categories may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as required. 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is file, refer to the step b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Select the option "Organizations" from the SETUP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each organization within the chu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hurch wishes to track.  You may add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 in the future as required. 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maintaining this file, refer to the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ep 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option "Talents" from the SETUP menu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talent or skill that me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urch may possess that is of value to your chu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kill categories may be added in the futu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For further instructions on maintain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efer to the step by step instruction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Execute the MEMBER.EXE" program either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MEMBERSHIP or by entering "MEMB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elect the "Families" option from the menu and ent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for each family or hous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elect the "Individual Members" option from the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e record for each individual.  The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, talents, and organizations may also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ppropriat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EMBERSHIP instructions described abov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ior to implementing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Select the option "Fund Categories" from the SETUP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ach fund category that your church wish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 Additional fund categories may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as required. 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is file, refer to the step b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option "Miscellaneous Paramet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  Insure the "Donation Year" fiel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For further instructions on maintain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refer to the step by step instruction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Execute the DONATE.EXE" program either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DONATIONS or by entering "DONATE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Select the option  "Member Pledge\Giving Maintenanc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envelope number and each fund pledge amou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mber of the church. 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is file, refer to the step b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lect the option "Miscellaneous Paramet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  Insure that the values for the "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Year" field and the "Fiscal Year Start Mon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re set correctly.  For further instru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is file, refer to the step b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Execute the FUND.EXE" program either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FUND ACCOUNTING or by entering "FUND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elect the option  "General Ledger Accounts".  En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elect the option  "Bank Information"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formation for each bank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elect the option  "Vendors".  Enter the nam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that checks are frequently written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Make one "balance forward" entry for each accoun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go live during any period of the 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t is easiest to begin live implementatio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a new fiscal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do this is to set the accounting y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 year, and post the adjusted account balan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day of the year.  By posting balances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s and year end processing, only balance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will have to be posted as revenue and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start the new year with zero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EMBERSHIP instructions described abov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ior to implementing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xecute the "SETUP.EXE" program either by selecting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r by entering "CUSTOMIZE SETUP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elect the option "Miscellaneous Parameter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.  Insure that the values for the "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1" field, the "Attendance Event 2" fiel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endance Event 3" field are set correctl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structions on maintaining this file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 by step instructions fo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MEMBERSHIP instructions described abov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prior to implementing VIS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No additional prepar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ocuments all files used in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functional purpose for each.  An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will help you better determine and pl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 for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_CMTS.DAT  (The church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stores certain parameter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software for your church.  It is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initial installation when you elect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parameters and during quarter en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code is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ccessed by choosing the "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option in the SETU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D_CMTS.DAT (The funds descrip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fund descriptions are kept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ssed by choosing the "Fund Categories"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-To-Date and Year-To-Date donation total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d are also stored automatically in this fi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_CMTS.DAT (The Special inform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description for ever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ent, date, and organization that is setup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etup before entering member specific tal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or organiza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ccessed whenever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 the SETUP module are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te Descrip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ganization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len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_CMTS.DAT (The Famil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fami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.  It may be accessed by selecting "Familie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SHI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R_CMTS.DAT (The individual membe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me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.  It may be accessed by selecting "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" in the MEMBERSHI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lso updated with quarter-To-Date and y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donation totals whenever donations are po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CMTS.DAT (The individual's dat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ate defined in the system.  It may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"Special Dates" from the MEMBERSHI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L_CMTS.DAT (The individual's skil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kill defined in the system.  It may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"Special Talents" from the MEMBERSHI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_CMTS.DAT (The individual's organiz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member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that the member belongs to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selecting "Organizations" from the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D_CMTS.DAT (Individual's Fun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fund a memb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dged or donated to.  It is accessed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mber Pledge/Giving Maintenance" from the DON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lso updated whenever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N_CMTS.DAT (The donation transac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do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It is updated whenever don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_CMTS.DAT (The appointment\calend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calendar\appointment sched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is accessed by selecting "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ar" from the VISITATI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_CMTS.DAT (The visitation memo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visitation information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selecting "Member's Visitation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VISIT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_CMTS.DAT (The congregational attendanc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congregational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is updated whenever attendanc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uilt or updated in the ATTENDANC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_CMTS.DAT (The organizational attendanc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the organizational atten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is updated whenever attendanc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uilt or updated in the ATTENDANC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T_GL (The general ledger account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t is accessed whenever "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" is 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_GL (The general ledger fund account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general ledger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account.  It is accessed whenever "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" is 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_GL (The general ledger ban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bank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t is accessed whenever "Bank Information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rom the Fund Accou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_GL (The vendo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a record for each vendor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whenever "Vendors" is selected from the F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pdated whenever accoun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_GL (The general ledger transac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one record for every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It is updated whenever transa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r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backup procedures are essential in all data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There is no one best approach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The guidelines documented here are gener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.  Torbert Data Systems offers consulting servi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you in planning the backup requirement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stallation.  When in doubt, BACK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ple backup routine is included in the batch file BU.B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ackup option on the main menu is selected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will be selected.  It invokes the DOS Backu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batch file can easily be modified to 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grams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end in the extension "*.DAT".  Memo files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tension "*.MEM".  Therefore, the safest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all files each time the software is us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umerous backup programs available and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nd the nature of your backup media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other installations, specific instru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given.  If all of your files will fit onto on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and your diskette drive is A: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ackup your files (Assuming you are in the CM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PY *.DAT A: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OPY *.MEM A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control file or table parameters are upd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 should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L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D_CM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new members or families are added to your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information is changed, the following fil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R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L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_CM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ccounting files are maintained, the follow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T_GL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_GL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_G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Backups - Do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ckup procedures are recommend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ation pos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LL files are backed up prior to begi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cycle. (If the recommended procedur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in the past, this backup has already been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but before finalizing donations, back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R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ND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N_CM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FD_CMT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should also be backed up before runn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ar End Roll" or "Purge History" selec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Backups - Fund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ckup procedures are recommend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os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ALL files are backed up prior to begin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cycle. (If the recommended procedur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in the past, this backup has already been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but before finalizing transactions, back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_G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T_G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NK_G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_GL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D_G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should also be backed up before runn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ar End Processing", "Purge Old Transactions" or "Pu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ccounts"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FROM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necessary to restore from a backup, it is 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ll data files and remove the old key files.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or diskettes containing the backup in th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copy the contents of each one to the CM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COPY A:*.DAT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*.MEM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*.K*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Torbert Data Systems prior to restor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any questions.  In any instance where a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s being considered (restoring some files but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it is imperative that you contact Torbert Data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.  Improper restore could result 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extremely easy to use, however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where technical support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receive free support for 90 days after purcha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in any of the following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  All E-Mail addressed to User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3747,2336 will be answered promp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ly within 24 h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:   TDS BBS - 24 hours - 804-488-4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:       Support questions may be mail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rbert Data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92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sapeake, VA 233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phone:     (804) 488-5506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IN CASE OF DIFFICUL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oblem:  The message "TOO MANY OPEN FILES" appea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is made to execute on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This problem is a result of the CONFIG.S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ing set up properly.  The possible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vary considerably, but if your boo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, you may view the CONFIG.SYS fil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YPE C:\CONFIG.SYS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ither EDLIN or any ASCII text editor, i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lues are setup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30          BUFFERS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roblem:  When accessing certain screens, a table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s to "flicker".  The system appea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u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You have executed a routine prior to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records built in the proper and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The sections of this manual on the Set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modules should be read thoroughly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ing to build your actu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roblem:  The message "FILE NOT FOUND" appears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is made to execute on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This problem is a result of the CTL_CMT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ot being present in the currently active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s written in such a way that all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created if they do no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.  The one exception to this rule is CTL_CMTS.D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is missing, copy it from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oblem:  The message "The program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s missing" appears when an option is sele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When a module is selected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six programs is executed.  These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.EXE          DONAT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D.EXE            ATTEND.EX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T.EXE           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3.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 file that has been selected can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roblem:  The message "Not enough memory to load progra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an option is selected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The software requires a machine of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to run properly.  Insure that there are no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n the background, and try again.  If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ill present, bypass the main menu, CMTS,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module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Problem:  The message "Not enough memory to load repor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when an option is selected from a modu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The software requires a machine of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K (640K highly recommended) to run properly. 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are no TSRs running in the background, and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If the problem is still present, bypass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CMTS, and execute the individual modu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Problem:  The message "Not enough disk space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" appears when a report is selected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Whenever a report selection is made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menu, a memory image of the current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disk prior to executing the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ay also require disk space to build keys or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.  At least one megabyte of disk spac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all times to properly run C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mount of disk space is adequate, check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NFIG.SYS file has the statement FILES=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Problem: The message "Error loading overlay area"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Versions of DOS below 3.0 do not hand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properly.  This software should run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on versions of DOS at least 3.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EFFECTIVE 10-01-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evaluating CMTS.  Torbert Data Systems is commit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ing one of the best church management systems available at any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rough shareware or retail channels.  Your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couraged and can help in developing future versions. The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ly being enhanced.  If this product is more than six months ol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ery likely that a newer version of the product is available 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ly.  When you register this product you will receive a registere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latest version of the software, a subscription to our quart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letter ("CMTS Journal"), ninety days free technical support,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activ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now offer a free one year subscription to CHURCH BYTES magaz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urch registers the entire CMTS system.   Torbert Data System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d to be able to make this fine christian publication available to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.  We do, however, reserve the right to discontinu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subscription offer at any time.  CHURCH BYTES is published by CHU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INC. in Durham,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lso receive notices whenever a new relea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available.  You will be entitled to order the upgr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by paying only a small shipping/handling/upgrade fee and any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between the new software and your current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TS is marketed as shareware.  This provides the user an opportun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e product prior to purchasing it.  If you use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a reasonable evaluation period, you are require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enhancements that have become part of this package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suggestions from our valued users.  Your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CMTS would be greatly appreciated.  You may register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or only selected modules.  Choose the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fro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may be obtain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 (804) 488-55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DS BBS   (804) 488-41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Mail 73747,2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call if you have any questions or experience any difficul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CMTS.  In many instances the users of church managemen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full time church employees and must work with the progra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ings and on weekends.  It is for this reason, that we maintai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lines until 11PM (Eastern Time) Monday thru Satur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is not immediately available to help you with your problem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will be return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bert Data Systems, Inc.        Phone: (804) 488-55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218                    BBS:   (804) 488-4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apeake, VA 23321              FAX:   (804) 488-8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There are several registration options.  CMTS is available as a            *</w:t>
      </w:r>
    </w:p>
    <w:p>
      <w:pPr>
        <w:pStyle w:val="PreformattedText"/>
        <w:bidi w:val="0"/>
        <w:jc w:val="left"/>
        <w:rPr/>
      </w:pPr>
      <w:r>
        <w:rPr/>
        <w:t>*  complete integrated system.   Optionally, you may purchase only            *</w:t>
      </w:r>
    </w:p>
    <w:p>
      <w:pPr>
        <w:pStyle w:val="PreformattedText"/>
        <w:bidi w:val="0"/>
        <w:jc w:val="left"/>
        <w:rPr/>
      </w:pPr>
      <w:r>
        <w:rPr/>
        <w:t>*  those modules you wish to use. The basic package (Membership and Setup)    *</w:t>
      </w:r>
    </w:p>
    <w:p>
      <w:pPr>
        <w:pStyle w:val="PreformattedText"/>
        <w:bidi w:val="0"/>
        <w:jc w:val="left"/>
        <w:rPr/>
      </w:pPr>
      <w:r>
        <w:rPr/>
        <w:t>*  must be purchased if you wish to buy visitation, attendance, or donations.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 MEMBERSHIP TRACKING SYSTEM VERSION 3.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ACQUIRED   ___________________________________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RCH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AME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_______________________________  STATE 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YMENT MAY BE MADE BY CHECK OR MONEY ORDER IN US DOLLARS OR BY CREDIT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Tracking System Complete System          $389.00 ( )</w:t>
      </w:r>
    </w:p>
    <w:p>
      <w:pPr>
        <w:pStyle w:val="PreformattedText"/>
        <w:bidi w:val="0"/>
        <w:jc w:val="left"/>
        <w:rPr/>
      </w:pPr>
      <w:r>
        <w:rPr/>
        <w:t>- Or Register Only The Modules You Wish To Use At This Time!</w:t>
      </w:r>
    </w:p>
    <w:p>
      <w:pPr>
        <w:pStyle w:val="PreformattedText"/>
        <w:bidi w:val="0"/>
        <w:jc w:val="left"/>
        <w:rPr/>
      </w:pPr>
      <w:r>
        <w:rPr/>
        <w:t>Basic Package ( Membership and Setup Modules)              $ 99.00 ( )</w:t>
      </w:r>
    </w:p>
    <w:p>
      <w:pPr>
        <w:pStyle w:val="PreformattedText"/>
        <w:bidi w:val="0"/>
        <w:jc w:val="left"/>
        <w:rPr/>
      </w:pPr>
      <w:r>
        <w:rPr/>
        <w:t>*  Add Donation Module                                       99.00 ( )</w:t>
      </w:r>
    </w:p>
    <w:p>
      <w:pPr>
        <w:pStyle w:val="PreformattedText"/>
        <w:bidi w:val="0"/>
        <w:jc w:val="left"/>
        <w:rPr/>
      </w:pPr>
      <w:r>
        <w:rPr/>
        <w:t>*  Add Attendance Module                                     49.00 ( )</w:t>
      </w:r>
    </w:p>
    <w:p>
      <w:pPr>
        <w:pStyle w:val="PreformattedText"/>
        <w:bidi w:val="0"/>
        <w:jc w:val="left"/>
        <w:rPr/>
      </w:pPr>
      <w:r>
        <w:rPr/>
        <w:t>*  Add Visitation Module                                     69.00 ( )</w:t>
      </w:r>
    </w:p>
    <w:p>
      <w:pPr>
        <w:pStyle w:val="PreformattedText"/>
        <w:bidi w:val="0"/>
        <w:jc w:val="left"/>
        <w:rPr/>
      </w:pPr>
      <w:r>
        <w:rPr/>
        <w:t>Fund Accounting General Ledger System-Stand Alone           129.00 ( 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- Additional Products You C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Writer (Enhance CMTS with your own reports)           99.00 ( )</w:t>
      </w:r>
    </w:p>
    <w:p>
      <w:pPr>
        <w:pStyle w:val="PreformattedText"/>
        <w:bidi w:val="0"/>
        <w:jc w:val="left"/>
        <w:rPr/>
      </w:pPr>
      <w:r>
        <w:rPr/>
        <w:t>Ultimate MailList Manager (Prospects, daycare, many uses)    49.00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1/2 Sales Tax -  (Virginina Residents Only)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ENCLOSED:       _______</w:t>
      </w:r>
    </w:p>
    <w:p>
      <w:pPr>
        <w:pStyle w:val="PreformattedText"/>
        <w:bidi w:val="0"/>
        <w:jc w:val="left"/>
        <w:rPr/>
      </w:pPr>
      <w:r>
        <w:rPr/>
        <w:t>* Donation, attendance and visitation modules require the basic packag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IP TO (Check One): CHURCH ADDRESS ( )  or  INDIVIDUAL ADDRESS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MEDIA TYP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1/4 HD 1.2M ( )    5 1/4 DD 360K ( )    3 1/2 HD 1.4M ( )    3 1/2 DD 720K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redit Card: Indicate Mastercard ( )   or   Visa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 Acct # _ _ _ _ _ _ _ _ _ _ _ _ _ _ _ _  Exp _ _ /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heck, make payable to:        "Torbert Data Systems, Inc.</w:t>
      </w:r>
    </w:p>
    <w:p>
      <w:pPr>
        <w:pStyle w:val="PreformattedText"/>
        <w:bidi w:val="0"/>
        <w:jc w:val="left"/>
        <w:rPr/>
      </w:pPr>
      <w:r>
        <w:rPr/>
        <w:t xml:space="preserve">and mail with registration form.   P. O. Box 9218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sapeake, VA 233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